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cs-CZ"/>
        </w:rPr>
        <w:t>Tišice - 15ti minutovky - 26.5.2002</w:t>
      </w:r>
    </w:p>
    <w:p>
      <w:pPr>
        <w:pStyle w:val="Normal"/>
        <w:spacing w:before="280" w:after="280"/>
        <w:jc w:val="left"/>
        <w:rPr>
          <w:rFonts w:eastAsia="Times New Roman"/>
          <w:color w:val="000000"/>
          <w:sz w:val="27"/>
          <w:szCs w:val="27"/>
          <w:lang w:eastAsia="cs-CZ"/>
        </w:rPr>
      </w:pPr>
      <w:r>
        <w:rPr>
          <w:rFonts w:eastAsia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Konečné pořa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lace Name                    Loc  Club                         Score Buch. Berg. Prog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   Fiala, Robert           2279 Plzeň - Letná                9      74.0 57.75   5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-3  Holemář, David          2282 Duras Brno                   8.5    82.5 63.00   5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pal, Josef            2249 ATESO Jablonec               8.5    77.0 57.75   5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-6  Boreš, Roman            2170 Česká Lípa                   8      78.0 54.50   5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Skřivánek, Jan          2127 Sokol Mělník                 8      77.0 53.25   4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Markovič, Ivan          2188 Hustopeče                    8      74.0 50.75   4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-11  Jandourek, Lukáš        2221 Spolana Neratovice           7.5    77.0 51.00   4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ouček, Vlastimil       1978 OÁZA Praha                   7.5    76.0 49.50   4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Markovič, Milan         2126 Hustopeče                    7.5    72.5 47.00   4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echyně, Jaroslav       2062                              7.5    72.0 45.50   4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oreš, Miroslav         2178 Česká Lípa                   7.5    70.5 45.25   4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2-18 Bartoníček, Zdeněk      2093 Česká Beseda Plzeň           7      79.5 47.00   5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Uhmann, Jan             2148 Univerzita Brno              7      76.5 46.75   4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kosta, Stanislav      2207 Tesla Praha                  7      76.0 43.00   5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ašpl, Miroslav         2041 Vyšehrad Praha               7      68.0 39.00   4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icek, Miroslav         1890 Teplárna Praha               7      65.0 36.00   4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urgermeister, Michal   1913 Povrly                       7      60.5 36.50   3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ložek, Jan             1835 Auto Škoda Mladá Boleslav    7      58.5 35.75   3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9-26 Kohout, Josef           2048 Rakovník                     6.5    71.5 36.00   4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Michálek, František     1992 Sokol Pečky                  6.5    71.0 40.00   4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per, Štefan           1992 Sokol Benešov                6.5    70.0 39.00   4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Trejbal, Jindřich       2046 Slovan Velvary               6.5    70.0 36.75   41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lain, Václav           1915 Emerge Mladá Boleslav        6.5    67.5 34.50   4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ackel, Luděk           2032 Sokol Mělník                 6.5    67.0 36.00   4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taridis, Janis        1940 OÁZA Praha                   6.5    66.5 36.75   3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ůdek, Jiří            2042 Krásná Lípa                  6.5    66.5 36.25   4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7-38 Kučera, Tomáš           2043 Sokol Mělník                 6      75.0 36.50   4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Žváček, Antonín         2001 Tesla Karlín                 6      68.0 32.00   3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rtl, Miloslav         1687 Sokol Tišice                 6      67.5 35.50   4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Dalecký, Břetislav      2056 Česká Lípa                   6      67.0 33.50   4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ostička, František     2250 Smíchov Praha                6      65.0 31.50   3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Šindelář, Pavel         2014 Český Brod                   6      65.0 29.50   3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Růžička, Miloš          1943 DDM Slaný                    6      64.5 31.50   3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etrák, Robert          2009 Smíchov Praha                6      62.0 29.50   3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růta, Jaroslav         1715 Spolana Neratovice           6      61.5 29.00   3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Majerik, Vladimír       1887 Louny                        6      60.0 27.50   3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lažej, Jaroslav        1914 Varnsdorf                    6      59.5 29.00   3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pecký, František      1919 Motorlet Praha               6      59.0 26.25   3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9-49 Žamboch, Roman          1934 Easy English Kralupy n./Vlt. 5.5    67.5 30.75   3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Rynt, Pavel             1833 Easy English Kralupy n./Vlt. 5.5    65.0 28.75   3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ladyka, Václav         2118 Česká Lípa                   5.5    64.0 30.00   3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abát, Josef            1906 Sokol Brandýs                5.5    63.5 26.25   3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pecký, Jiří           1927 Easy English Kralupy n./Vlt. 5.5    61.5 27.00   3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rpel, Petr            1765 Sokol Tišice                 5.5    61.5 25.25   2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alvach, Ladislav       2039 Spořitelna Praha             5.5    60.5 25.25   3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šenička, Tomáš         1250 Slaný                        5.5    59.5 25.25   3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ěmec, David            1250 Velvary                      5.5    59.5 25.25   2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Framberk, Jan           1679 Sokol Roztoky                5.5    58.5 23.00   2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Liška, Martin           1769 DA Praha                     5.5    55.5 23.75   3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0-59 Tejkal, Jiří            2053                              5      62.0 25.75   3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Agartanov, Vladimír     1710 Rakovník                     5      61.5 22.5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inc, Daniel            1734 Krásná Lípa                  5      60.5 23.5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eneš, Miroslav         1687 Bystřice                     5      60.5 22.00   3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ampl, Jiří             1734 Auto Škoda Mladá Boleslav    5      59.5 22.75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avrátil, Oldřich       1627 Auto Škoda Mladá Boleslav    5      57.0 20.50   3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Trávníček, Jaroslav     1748 Krásná Lípa                  5      55.5 19.25   2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Anděl, Jiří             1250 Spartak Ústí nad Labem       5      55.0 21.00   2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Reiter, Petr            1685 Česká Lípa                   5      53.0 19.50   2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Řezáč, Jindřich         1250 DDM Mladá Boleslav           5      48.0 18.00   2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0-65 Eisner, Oldřich         1795 Sokol Pečky                  4.5    58.5 19.00   2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márek, Michal         1578 Auto Škoda Mladá Boleslav    4.5    51.0 17.25   2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án, Vojtěch            1250 DDM Mladá Boleslav           4.5    49.0 17.75   2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ájek, Karel            1557 Sokol Brandýs                4.5    47.0 12.75   2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ersisyan, Telman       1250 Easy English Kralupy n./Vlt. 4.5    46.5 15.75   2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lominský, Václav       1250 Easy English Kralupy n./Vlt. 4.5    45.5 14.50   1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6-75 Herčík, Petr            1524 Emerge Mladá Boleslav        4      56.5 15.50   2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Ulrich, David           1761 Auto Škoda Mladá Boleslav    4      55.5 17.00   2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Štěpánek, Michal        1540 Auto Škoda Mladá Boleslav    4      53.5 15.0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Czernek, Jiří           1250 Brno-Černovice               4      50.5 13.50   2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uchar, Jiří            1250 Povrly                       4      50.5 13.5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ejzlar, Martin         1100 Easy English Kralupy n./Vlt. 4      49.0 14.50   2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rbel, Jiří            1496 Easy English Kralupy n./Vlt. 4      43.0 13.75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urgermeisterová, Pavla 1250 Spartak Ústí nad Labem       4      42.5 10.50   1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ataj, Tomáš            1100 Auto Škoda Mladá Boleslav    4      41.5 11.50   1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Chmelař Josef,          1601 Bohnice                      4      41.0  9.50   2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6-78 Staněk, František       1803 Sokol Tišice                 3.5    57.5 14.00   2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orm, Petr              1250 Sokol Roztoky                3.5    46.0 10.75   1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Žamboch, Jiří           1100 Easy English Kralupy n./Vlt. 3.5    45.0 10.50   1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9-80 Lenek, Milan            1100 Praga                        3      44.5 11.00   1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Hampejs, Víťa           1100 Povrly                       3      44.0  7.00   1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1   Boček, Miloslav         1349 Sokol Brandýs                2.5    46.0  5.75   17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2   Brabec, Martin          1000 Easy English Kralupy n./Vlt. 2      47.5  6.00   1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3-84 Bažo, Eduard            1100 Praga                        1.5    43.0  5.50   1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luka, Jiří            1100 Easy English Kralupy n./Vlt. 1.5    40.0  3.75    6.5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Cross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No  Name                     1    2    3    4    5    6    7    8    9   10  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.  Holemář, David          43:W 22:W 14:D 15:W  2:W  6:W  7:D  4:D 12:D  8:W 1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.  Fiala, Robert           44:W 23:W 15:D 17:W  1:L 18:W 11:W  6:W 14:W  5:W  9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.  Hostička, František     45:W 24:W 16:L 34:W 30:L 28:L 47:W 29:L 48:W 38:L 4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.  Kopal, Josef            46:W 25:W 18:W 10:L 19:W 11:D 20:W  1:D  7:W  9:D 1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.  Jandourek, Lukáš        47:W 26:D 28:D 38:W 22:W 10:D 30:W 14:D 40:W  2:L 1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.  Pakosta, Stanislav      48:W 27:W 19:W 16:W 10:W  1:L 14:W  2:L  9:L 15:L 36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.  Markovič, Ivan          49:W 28:L 47:W 40:W 27:W 16:W  1:D  9:D  4:L 20:W 1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.  Boreš, Miroslav         50:W 29:D 30:L 41:W 26:W 20:L 33:W 24:W 18:W  1:L 1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9.  Boreš, Roman            51:W 30:D 36:W 20:W 14:L 24:W 10:W  7:D  6:W  4:D  2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0. Uhmann, Jan             52:W 31:W 21:W  4:W  6:L  5:D  9:L 27:D 25:W 22:W  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1. Skřivánek, Jan          53:W 32:W 20:D 28:D 39:W  4:D  2:L 30:W 36:W 12:W  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2. Markovič, Milan         54:W 33:D 29:W 30:L 36:W 55:D 28:W 31:W  1:D 11:L 1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3. Vladyka, Václav         55:D 42:D 50:D 43:D 45:W 29:D 40:L 34:D 49:W 39:D 2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4. Bartoníček, Zdeněk      56:W 35:W  1:D 33:W  9:W 30:W  6:L  5:D  2:L 40:W  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5. Bechyně, Jaroslav       57:W 34:W  2:D  1:L 29:D 32:L 45:W 39:W 27:W  6:W  5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6. Dalecký, Břetislav      58:W 37:W  3:W  6:L 28:W  7:L 31:L 41:L 24:L 54:W 5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7. Tejkal, Jiří            59:W 36:D 42:W  2:L 50:D 39:L 51:L 56:W 52:L 58:L 6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8. Kohout, Josef           60:W 39:W  4:L 45:W 55:D  2:L 34:W 32:W  8:L 28:W 1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19. Trejbal, Jindřich       61:W 38:W  6:L 53:W  4:L 40:L 50:W 43:W 28:D 32:W  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0. Kučera, Tomáš           62:W 41:W 11:D  9:L 37:W  8:W  4:L 55:D 31:W  7:L 3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1. Průdek, Jiří            63:W 40:W 10:L 55:L 47:W 43:W 32:D 36:L 33:W 30:L 3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2. Hašpl, Miroslav         64:W  1:L 52:W 35:W  5:L 31:L 53:W 37:W 41:W 10:L 5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3. Kalvach, Ladislav       65:W  2:L 53:L 50:L 75:W 61:W 54:W 51:W 29:D 36:L 3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4. Hackel, Luděk           66:W  3:L 54:W 37:D 33:W  9:L 35:W  8:L 16:W 29:L 4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5. Šindelář, Pavel         67:W  4:L 55:L 62:W 51:W 50:W 39:W 40:L 10:L 41:W 4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6. Petrák, Robert          68:W  5:D 33:L 44:W  8:L 54:W 36:L 42:D 63:W 43:D 52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7. Žváček, Antonín         69:W  6:L 56:W 57:W  7:L 41:W 55:D 10:D 15:L 42:L 5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8. Koper, Štefan           70:W  7:W  5:D 11:D 16:L  3:W 12:L 63:W 19:D 18:L 1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29. Michálek, František     71:W  8:D 12:L 42:W 15:D 13:D 37:D  3:W 23:D 24:W 30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0. Bouček, Vlastimil       72:W  9:D  8:W 12:W  3:W 14:L  5:L 11:L 55:W 21:W 2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1. Růžička, Miloš          73:W 10:L 57:L 63:W 53:W 22:W 16:W 12:L 20:L 51:W 40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2. Pataridis, Janis        74:W 11:L 58:W 39:L 48:W 15:W 21:D 18:L 35:W 19:L 23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3. Žamboch, Roman          75:W 12:D 26:W 14:L 24:L 42:W  8:L 58:W 21:L 46:L 4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4. Kopecký, Jiří           76:W 15:L 60:W  3:L 52:D 46:W 18:L 13:D 53:W 55:L 72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5. Kopecký, František      77:W 14:L 61:W 22:L 57:D 49:W 24:L 45:W 32:L 52:D 51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6. Klain, Václav           78:W 17:D  9:L 46:W 12:L 57:W 26:W 21:W 11:L 23:W  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7. Blažej, Jaroslav        79:W 16:L 63:W 24:D 20:L 72:W 29:D 22:L 51:L 69:W 4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8. Burgermeister, Michal   80:W 19:L 62:W  5:L 54:L 52:W 58:L 66:W 72:W  3:W 20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39. Kabát, Josef            81:W 18:L 83:W 32:W 11:L 17:W 25:L 15:L 74:W 13:D 2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0. Picek, Miroslav         82:W 21:L 74:W  7:L 58:W 19:W 13:W 25:W  5:L 14:L 31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1. Majerik, Vladimír       83:W 20:L 67:W  8:L 61:W 27:L 73:W 16:W 22:L 25:L 5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2. Hložek, Jan             84:W 13:D 17:L 29:L 74:W 33:L 57:W 26:D 54:W 27:W 2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3. Rynt, Pavel              1:L 66:D 72:W 13:D 60:W 21:L 74:W 19:L 58:W 26:D 2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4. Staněk, František        2:L 55:D 65:W 26:L 49:L 73:L 64:W 61:W 46:L 74:L 7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5. Eisner, Oldřich          3:L 68:W 80:W 18:L 13:L 60:W 15:L 35:L 66:D 64:W 5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6. Liška, Martin            4:L 65:D 49:W 36:L 66:W 34:L 63:L 76:W 44:W 33:W  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7. Parpel, Petr             5:L 70:W  7:L 68:W 21:L 62:W  3:L 72:L 57:W 60:W 74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8. Ulrich, David            6:L 67:L 75:W 69:W 32:L 63:L 68:W 59:W  3:L 72:L 33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49. Trávníček, Jaroslav      7:L 72:D 46:L 84:W 44:W 35:L 66:D 62:W 13:L 70:W 3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0. Hampl, Jiří              8:L 69:W 13:D 23:W 17:D 25:L 19:L 74:L 67:W 63:W 1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1. Pinc, Daniel             9:L 74:L 66:W 76:W 25:L 67:W 17:W 23:L 37:W 31:L 35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2. Krůta, Jaroslav         10:L 71:W 22:L 67:W 34:D 38:L 72:D 69:W 17:W 35:D 26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3. Agartanov, Vladimír     11:L 76:W 23:W 19:L 31:L 68:W 22:L 73:W 34:L 75:W 2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4. Beneš, Miroslav         12:L 73:W 24:L 77:W 38:W 26:L 23:L 75:W 42:L 16:L 6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5. Partl, Miloslav         13:D 44:D 25:W 21:W 18:D 12:D 27:D 20:D 30:L 34:W 22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6. Reiter, Petr            14:L 75:W 27:L 74:L 72:L 77:W 70:W 17:L 80:D 66:D 6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7. Framberk, Jan           15:L 78:W 31:W 27:L 35:D 36:L 42:L 65:W 47:L 80:W 4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8. Navrátil, Oldřich       16:L 77:W 32:L 81:W 40:L 69:W 38:W 33:L 43:L 17:W 4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59. Chmelař Josef,          17:L 80:L 76:L 82:W 77:W 74:L 83:W 48:L 70:L 78:W 6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0. Komárek, Michal         18:L 79:W 34:L 83:W 43:L 45:L 69:L 81:W 73:W 47:L 7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1. Hájek, Karel            19:L 82:W 35:L 80:W 41:L 23:L 76:D 44:L 75:L 81:W 65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2. Štěpánek, Michal        20:L 81:W 38:L 25:L 76:W 47:L 71:W 49:L 69:L 67:W 5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3. Herčík, Petr            21:L 84:W 37:L 31:L 79:W 48:W 46:W 28:L 26:L 50:L 17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4. Korbel, Jiří            22:L 83:L 77:L 75:L 71:D 78:W 44:L 79:W 65:W 45:L 80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5. Boček, Miloslav         23:L 46:D 44:L 72:L 82:W 66:L 77:W 57:L 64:L 79:L 61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6. Anděl, Jiří             24:L 43:D 51:L 71:W 46:L 65:W 49:D 38:L 45:D 56:D 59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7. Buchar, Jiří            25:L 48:W 41:L 52:L 80:W 51:L 75:L 83:W 50:L 62:L 8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8. Burgermeisterová, Pavla 26:L 45:L 79:W 47:L 81:W 53:L 48:L 80:L 78:L 84:W 77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69. Czernek, Jiří           27:L 50:L 78:W 48:L 84:W 58:L 60:W 52:L 62:W 37:L 54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0. Kán, Vojtěch            28:L 47:L 81:L 79:L 78:W 80:W 56:L 71:W 59:W 49:L 73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1. Klominský, Václav       29:L 52:L 82:D 66:L 64:D 79:W 62:L 70:L 84:W 83:W 60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2. Němec, David            30:L 49:D 43:L 65:W 56:W 37:L 52:D 47:W 38:L 48:W 34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3. Nersisyan, Telman       31:L 54:L 84:L 78:W 83:W 44:W 41:L 53:L 60:L 76:W 70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4. Pšenička, Tomáš         32:L 51:W 40:L 56:W 42:L 59:W 43:L 50:W 39:L 44:W 47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5. Řezáč, Jindřich         33:L 56:L 48:L 64:W 23:L 84:W 67:W 54:L 61:W 53:L 44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6. Vorm, Petr              34:L 53:L 59:W 51:L 62:L 81:W 61:D 46:L 83:L 73:L 82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7. Bažo, Eduard            35:L 58:L 64:W 54:L 59:L 56:L 65:L 78:L 81:D 82:L 68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8. Hampejs, Víťa           36:L 57:L 69:L 73:L 70:L 64:L 82:W 77:W 68:W 59:L 79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79. Hataj, Tomáš            37:L 60:L 68:L 70:W 63:L 71:L 81:L 64:L 82:W 65:W 78: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0. Hejzlar, Martin         38:L 59:W 45:L 61:L 67:L 70:L 84:W 68:W 56:D 57:L 64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1. Lenek, Milan            39:L 62:L 70:W 58:L 68:L 76:L 79:W 60:L 77:D 61:L 83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2. Paluka, Jiří            40:L 61:L 71:D 59:L 65:L 83:L 78:L 84:L 79:L 77:W 76: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3. Žamboch, Jiří           41:L 64:W 39:L 60:L 73:L 82:W 59:L 67:L 76:W 71:L 81: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84. Brabec, Martin          42:L 63:L 73:W 49:L 69:L 75:L 80:L 82:W 71:L 68:L 67:L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5"/>
        <w:rPr>
          <w:rFonts w:eastAsia="Times New Roman"/>
          <w:b/>
          <w:b/>
          <w:bCs/>
          <w:color w:val="000000"/>
          <w:sz w:val="15"/>
          <w:szCs w:val="15"/>
          <w:lang w:eastAsia="cs-CZ"/>
        </w:rPr>
      </w:pPr>
      <w:r>
        <w:rPr>
          <w:rFonts w:eastAsia="Times New Roman"/>
          <w:b/>
          <w:bCs/>
          <w:color w:val="000000"/>
          <w:sz w:val="15"/>
          <w:szCs w:val="15"/>
          <w:lang w:eastAsia="cs-CZ"/>
        </w:rPr>
        <w:t>by Swiss Perfect (TM)  </w:t>
      </w:r>
      <w:hyperlink r:id="rId2">
        <w:r>
          <w:rPr>
            <w:rStyle w:val="InternetLink"/>
            <w:rFonts w:eastAsia="Times New Roman"/>
            <w:b/>
            <w:bCs/>
            <w:color w:val="0000FF"/>
            <w:sz w:val="15"/>
            <w:szCs w:val="15"/>
            <w:u w:val="single"/>
            <w:lang w:eastAsia="cs-CZ"/>
          </w:rPr>
          <w:t>www.swissperfect.com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 w:val="15"/>
          <w:szCs w:val="15"/>
          <w:lang w:eastAsia="cs-CZ"/>
        </w:rPr>
      </w:pPr>
      <w:r>
        <w:rPr>
          <w:rFonts w:eastAsia="Times New Roman"/>
          <w:b/>
          <w:bCs/>
          <w:color w:val="000000"/>
          <w:sz w:val="15"/>
          <w:szCs w:val="15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2:00Z</dcterms:created>
  <dc:creator>Honza</dc:creator>
  <dc:description/>
  <dc:language>en-US</dc:language>
  <cp:lastModifiedBy>Honza</cp:lastModifiedBy>
  <dcterms:modified xsi:type="dcterms:W3CDTF">2020-01-02T16:33:00Z</dcterms:modified>
  <cp:revision>1</cp:revision>
  <dc:subject/>
  <dc:title/>
</cp:coreProperties>
</file>