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color w:val="800000"/>
          <w:sz w:val="32"/>
        </w:rPr>
        <w:t>REGIONÁLNÍ SOUTĚŽ DRUŽSTEV - ŠACHOVÝ REGION H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outěž se hraje v sezóně 2000/2001,konkrétně od října do dubna.Přihlášeno je 20 týmů z celého regionu H2,které jsou rozděleny do dvou skupin.Hracím dnem je neděle jednou za 14 dní.hraje se na 5 šachovnicích tempem 2 hodiny na 40 tahů a 1/2 hodiny do k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color w:val="00FFFF"/>
          <w:sz w:val="28"/>
        </w:rPr>
        <w:t>SOUPISKA NAŠEHO TE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Ivan Koudelka, r.č. 540517/2058                I.VT,ELO 1998,evidenční číslo 896,volný hráč</w:t>
      </w:r>
    </w:p>
    <w:p>
      <w:pPr>
        <w:pStyle w:val="Normal"/>
        <w:rPr/>
      </w:pPr>
      <w:r>
        <w:rPr/>
        <w:t xml:space="preserve">  </w:t>
      </w:r>
      <w:r>
        <w:rPr/>
        <w:t xml:space="preserve">2. Miroslav Saur, r.č. 460415/153                  II.VT,ELO 1525,evidenční číslo 5370 </w:t>
      </w:r>
    </w:p>
    <w:p>
      <w:pPr>
        <w:pStyle w:val="Normal"/>
        <w:rPr/>
      </w:pPr>
      <w:r>
        <w:rPr/>
        <w:t xml:space="preserve">  </w:t>
      </w:r>
      <w:r>
        <w:rPr/>
        <w:t>3. Michal Fokt,r.č. 820728/0785                   III.VT</w:t>
      </w:r>
    </w:p>
    <w:p>
      <w:pPr>
        <w:pStyle w:val="Normal"/>
        <w:rPr/>
      </w:pPr>
      <w:r>
        <w:rPr/>
        <w:t xml:space="preserve">  </w:t>
      </w:r>
      <w:r>
        <w:rPr/>
        <w:t>4. Oldřich Eisner nejst.,r.č. 230307/050          II.VT,ELO 1504,evidenční číslo 4723</w:t>
      </w:r>
    </w:p>
    <w:p>
      <w:pPr>
        <w:pStyle w:val="Normal"/>
        <w:rPr/>
      </w:pPr>
      <w:r>
        <w:rPr/>
        <w:t xml:space="preserve">  </w:t>
      </w:r>
      <w:r>
        <w:rPr/>
        <w:t>5. Veronika Popová,r.č. 855917/0939           III.VT</w:t>
      </w:r>
    </w:p>
    <w:p>
      <w:pPr>
        <w:pStyle w:val="Normal"/>
        <w:rPr/>
      </w:pPr>
      <w:r>
        <w:rPr/>
        <w:t xml:space="preserve">  </w:t>
      </w:r>
      <w:r>
        <w:rPr/>
        <w:t>6. Michal Koudelka,r.č. 840614/0171           III.VT,ELO 1256,evidenční číslo 12072</w:t>
      </w:r>
    </w:p>
    <w:p>
      <w:pPr>
        <w:pStyle w:val="Normal"/>
        <w:rPr/>
      </w:pPr>
      <w:r>
        <w:rPr/>
        <w:t xml:space="preserve">  </w:t>
      </w:r>
      <w:r>
        <w:rPr/>
        <w:t>7. Pavel Bartoš,r.č. 821127/0771                  IV.VT</w:t>
      </w:r>
    </w:p>
    <w:p>
      <w:pPr>
        <w:pStyle w:val="Normal"/>
        <w:rPr/>
      </w:pPr>
      <w:r>
        <w:rPr/>
        <w:t xml:space="preserve">  </w:t>
      </w:r>
      <w:r>
        <w:rPr/>
        <w:t>8. Markéta Bretšnajdrová,r.č. 855909/0023  IV.VT</w:t>
      </w:r>
    </w:p>
    <w:p>
      <w:pPr>
        <w:pStyle w:val="Normal"/>
        <w:rPr/>
      </w:pPr>
      <w:r>
        <w:rPr/>
        <w:t xml:space="preserve">  </w:t>
      </w:r>
      <w:r>
        <w:rPr/>
        <w:t>9. Tomáš Bouzek,r.č. 880202/0931               IV.VT ,host</w:t>
      </w:r>
    </w:p>
    <w:p>
      <w:pPr>
        <w:pStyle w:val="Normal"/>
        <w:rPr/>
      </w:pPr>
      <w:r>
        <w:rPr/>
        <w:t>10. Jan Bouzek,r.č. 611227/1649                     V.VT</w:t>
      </w:r>
    </w:p>
    <w:p>
      <w:pPr>
        <w:pStyle w:val="Normal"/>
        <w:rPr/>
      </w:pPr>
      <w:r>
        <w:rPr/>
        <w:t>11. Ondřej Brenner,r.č. 830308/1039               V.V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Kolo - 12.11.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STELEC N.Č.LESY „C“ - ČESKÝ BROD „D“</w:t>
      </w:r>
      <w:r>
        <w:rPr/>
        <w:t xml:space="preserve">    2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Luboš Jíša (nar.1983,3.VT) - Oldřich Eisner nejst. 1:0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Marcela Jíšová (nar.1965,5.VT) - Jan Bouz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Kolo - 26.11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LÍN „D“ - ČESKÝ BROD „D“</w:t>
      </w:r>
      <w:r>
        <w:rPr/>
        <w:t xml:space="preserve">   3,5 :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František Beneš (nar.1954,I.VT) - Michal Fokt 1:0 (černé,38 tahů)</w:t>
      </w:r>
    </w:p>
    <w:p>
      <w:pPr>
        <w:pStyle w:val="Normal"/>
        <w:rPr/>
      </w:pPr>
      <w:r>
        <w:rPr/>
        <w:t>2.Eva Millerová (nar.1987,ELO 1470) - Oldřich Eisner nejst. 1/2:1/2 (bílé,26 tahů)</w:t>
      </w:r>
    </w:p>
    <w:p>
      <w:pPr>
        <w:pStyle w:val="Normal"/>
        <w:rPr/>
      </w:pPr>
      <w:r>
        <w:rPr/>
        <w:t>3.Michal Kašpar (nar.1983,3.VT) - Michal Koudelka 0:1 (černé,23 tahů)</w:t>
      </w:r>
    </w:p>
    <w:p>
      <w:pPr>
        <w:pStyle w:val="Normal"/>
        <w:rPr/>
      </w:pPr>
      <w:r>
        <w:rPr/>
        <w:t>4.Michal Slanina (nar.1980,ELO 1443) - Tomáš Bouzek 1:0 (bílé,50 tahů)</w:t>
      </w:r>
    </w:p>
    <w:p>
      <w:pPr>
        <w:pStyle w:val="Normal"/>
        <w:rPr/>
      </w:pPr>
      <w:r>
        <w:rPr/>
        <w:t>5.Tomáš Sehnoutka (nar.1982,4.VT) - Jan Bouzek 1:0 (černé,14 tah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Kolo - 10.12.20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ESKÝ BROD „D“ - SENDRAŽICE „C 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2:59:00Z</dcterms:created>
  <dc:creator>--</dc:creator>
  <dc:description/>
  <dc:language>en-US</dc:language>
  <cp:lastModifiedBy>mf</cp:lastModifiedBy>
  <dcterms:modified xsi:type="dcterms:W3CDTF">2002-02-13T18:06:00Z</dcterms:modified>
  <cp:revision>12</cp:revision>
  <dc:subject/>
  <dc:title>   REGIONÁLNÍ SOUTĚŽ DRUŽSTEV - ŠACHOVÝ REGION H2</dc:title>
</cp:coreProperties>
</file>