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bor oddílu 19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X – XII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skupina:</w:t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6"/>
        <w:gridCol w:w="516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van Koudel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roslav Urb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osef Dude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etr Čejkovsk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deněk Chybn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ldřich Eisner (55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vel Šindelá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vel Píš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iří Průch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avel Urb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jší skupina:</w:t>
      </w:r>
    </w:p>
    <w:p>
      <w:pPr>
        <w:pStyle w:val="Normal"/>
        <w:rPr/>
      </w:pPr>
      <w:r>
        <w:rPr/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6"/>
        <w:gridCol w:w="516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ladimír Fabiá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n Kalí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adovan Bednařík st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roslav Sau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chal Eisn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adovan Bednařík m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ldřich Eisner (2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laděk Vopař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tanislav Šve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ldřich Eisner (8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4:00Z</dcterms:created>
  <dc:creator>Honza</dc:creator>
  <dc:description/>
  <cp:keywords/>
  <dc:language>en-US</dc:language>
  <cp:lastModifiedBy>Honza</cp:lastModifiedBy>
  <dcterms:modified xsi:type="dcterms:W3CDTF">2022-04-26T18:44:00Z</dcterms:modified>
  <cp:revision>2</cp:revision>
  <dc:subject/>
  <dc:title/>
</cp:coreProperties>
</file>