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52"/>
          <w:szCs w:val="52"/>
          <w:lang w:eastAsia="cs-CZ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cs-CZ"/>
        </w:rPr>
        <w:t>OPEN Pohorel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horelá, 11.-13.07.20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onečné pořa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lace Name                    Score Buch. M-Buch. Prog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-2  Giertli, Vladimir       7.5    52.0    40.5   3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arko, Anton            7.5    50.5    40.0   3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3-5  Pribyl, Jozef           7      53.5    41.5   3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anduka, Zeljko         7      52.5    40.5   3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elzo, Krzysztof        7      47.5    39.0   3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6   Vass ml., František ml. 6.5    53.0    42.0   4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-17  Csolto ,jun., Tibor     6      54.5    43.0   3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erta, Tibor            6      52.5    40.5   3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regorová, Zuzana       6      52.5    40.5   3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ecky, Norbert          6      51.0    39.0   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ovácek, Vladimír       6      49.0    38.5   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hyla, Jiri             6      48.0    37.0   3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ereš, Andrej           6      47.0    36.5   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solto ,sen., Tibor     6      46.5    35.5   3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briš, Ondrej          6      46.0    35.5   3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ovas, Miroslav         6      44.5    34.0   3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afarik, sen., Milan    6      42.5    33.5   2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8-27 Okos, Alexander         5.5    48.5    37.5   3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uškár, Ján             5.5    48.0    37.5   2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eco, Jan               5.5    46.0    36.5   2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ndráš, Juraj           5.5    45.5    35.0   2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ekete, Bela            5.5    44.5    34.0   2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nco, Darius           5.5    41.0    32.5   2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abo, Julius            5.5    41.0    31.5  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bris, Miroslav        5.5    40.5    31.5   2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ogos, jun., Jan        5.5    40.0    30.5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abuš, Marian           5.5    36.0    29.5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8-35 Habán, Peter            5      48.5    38.0   2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osina, Julius          5      48.0    37.0   2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ogos, sen., Jan        5      47.5    37.0   2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ubiš, Juraj            5      45.0    35.5   2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unis, Juraj            5      43.0    32.5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rist, Radovan          5      42.5    33.0  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ass st., František st. 5      41.5    32.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birka, Peter           5      39.5    30.5   2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6-52 Cibulka, Milan          4.5    46.0    36.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rich, Juraj            4.5    45.0    37.0   2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rost, jun., Rudolf     4.5    44.0    33.5   2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hrast, Adrian          4.5    44.0    33.0   2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meth, Ferdinand       4.5    43.5    32.5   2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abrowski, Ryszard      4.5    42.0    33.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ukacovic, Miroslav     4.5    41.5    32.0   2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cevic, Gavrilo        4.5    41.5    31.0   2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isecka, Kamil          4.5    41.0    30.5   2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arhaníková, Ivanka     4.5    40.0    31.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abnic, Jaroslav        4.5    39.0    31.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traka, Martin          4.5    39.0    28.5   2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vietok, Kazimír        4.5    38.0    29.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ejl, Jaroslav          4.5    37.5    30.5   2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andor, Lukas           4.5    37.0    28.0   2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egenbartova, Lucia     4.5    37.0    28.0   1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abic, Jaroslav         4.5    35.0    27.0   1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3-61 Kraml, Ivan             4      42.5    33.5   2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egenbart, Jozef        4      39.5    31.0   2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eitl, Tomas            4      37.5    29.0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ociar, Anton           4      37.0    29.0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azák, Slavomir         4      36.5    28.5   1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rabel, .               4      36.5    28.0   1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egenbartova, Alena     4      36.0    28.0   1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cevicova, Radka       4      33.5    25.5   1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cevicova, Alexandra   4      29.5    22.0   1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2-72 Kassovic, Jaroslav      3.5    46.0    36.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eret, Ryszard          3.5    44.0    35.0   2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Frajt, Peter            3.5    41.0    32.0   1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ruška, Jaro            3.5    40.5    31.5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lobodníková, Sona      3.5    39.0    30.0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aloha, Vlado           3.5    39.0    29.5   1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yšian, Jozef           3.5    37.5    29.0   2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olicka, Martin         3.5    37.5    29.0   1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cs-CZ"/>
        </w:rPr>
        <w:t>Fokt, Michal            3.5    36.5    28.5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briš, Michal          3.5    31.0    26.0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ruška, Marek           3.5    30.5    24.0   1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3-82 Pecsok, Jan             3      38.0    29.0   1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ruška, Jan             3      34.5    26.5   1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rolin, Julian          3      34.0    26.5   1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kyba, Brano            3      33.5    25.0   1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rubac, Michal          3      31.5    24.5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acena, Marek           3      29.5    24.5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apin, Peter            3      29.0    23.5   1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anos, Peter            3      29.0    23.0   1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ancik, Vladimir        3      29.0    22.5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ukac, Matej            3      26.5    20.5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3-86 Weiss, Maroš            2.5    37.0    28.5   1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afarik, jun., Milan    2.5    31.0    24.5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oval, .                2.5    30.0    22.5    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afarik, Marek          2.5    25.5    21.0    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87   Baksa, Milan            1      27.0    22.0  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88   Mišani, Michal          0.5    27.5    21.0   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řížová tabul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o  Name                    Feder Total  1    2    3    4    5    6    7    8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Pribyl, Jozef           CZ    7     44:W 25:W 15:L 39:W 27:W  7:W  9:D 30:W  4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Gregorová, Zuzana       SVK   6     45:W 27:W 21:W  7:D 10:L 33:D 19:W 14:D 13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Vass ml., František ml. SVK   6.5   46:W 26:W 16:W 15:W  6:W 10:W  5:D  4:L  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.  Giertli, Vladimir       SVK   7.5   47:W 29:W 23:D 17:W  7:D 13:W 11:W  3:W  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.  Berta, Tibor            HUN   6     48:W 28:W 22:D 14:D 24:W 15:W  3:D  9:L 30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.  Csolto ,jun., Tibor     SVK   6     49:W 31:W 33:W 13:W  3:L  9:L 21:W  7:L 1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.  Banduka, Zeljko         SVK   7     50:W 30:W 24:W  2:D  4:D  1:L 18:W  6:W 1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.  Rogos, jun., Jan        SVK   5.5   51:L 53:W 46:W 31:L 45:W 27:D 35:W 17:L 4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9.  Marko, Anton            SVK   7.5   52:W 32:L 42:W 36:W 22:W  6:W  1:D  5:W  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0. Okos, Alexander         SVK   5.5   53:D 63:W 19:W 23:W  2:W  3:L 30:L 32:W 3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1. Csolto ,sen., Tibor     SVK   6     54:W 34:D 40:W 22:D 32:D 42:W  4:L 28:D 3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2. Gunis, Juraj            SVK   5     55:W 33:L 47:W 35:L 46:W 28:L 88:W 25:W 2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3. Recky, Norbert          SVK   6     56:W 36:W 32:W  6:L 28:W  4:L 22:D 80:W  2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4. Vereš, Andrej           SVK   6     57:W 35:W 39:D  5:D 25:D 32:W 33:D  2:D 22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5. Novácek, Vladimír       SVK   6     58:W 38:W  1:W  3:L 31:W  5:L 25:W 33:L 2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6. Ondráš, Juraj           SVK   5.5   59:W 37:W  3:L 33:L 47:W 31:W 28:D 27:D 66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7. Gabriš, Ondrej          SVK   6     60:W 40:D 34:W  4:L 35:D 36:W 44:W  8:W  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8. Rogos, sen., Jan        SVK   5     61:W 39:L 49:W 37:W 33:L 34:W  7:L 38:D 28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9. Kubiš, Juraj            SVK   5     62:W 42:D 10:L 54:W 39:D 38:W  2:L 44:W  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0. Zbirka, Peter           SVK   5     63:L 66:D 65:W 42:L 57:D 67:W 45:W 39:L 8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1. Šafarik, sen., Milan    SVK   6     64:W 84:W  2:L 32:L 56:W 39:W  6:L 48:W 1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2. Chyla, Jiri             SVK   6     65:W 43:W  5:D 11:D  9:L 51:W 13:D 41:W 14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3. Chrast, Adrian          SVK   4.5   66:W 88:W  4:D 10:L 42:L 61:W 41:L 43:W 4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4. Zrost, jun., Rudolf     SVK   4.5   67:W 51:W  7:L 43:W  5:L 44:L 46:W 66:L 48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5. Grich, Juraj            SVK   4.5   68:W  1:L 50:W 38:W 14:D 66:D 15:L 12:L 56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6. Sabo, Julius            SVK   5.5   69:W  3:L 51:L 67:W 49:W 88:D 80:L 42:W 41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7. Habán, Peter            SVK   5     70:W  2:L 52:W 44:W  1:L  8:D 66:W 16:D 1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8. Feco, Jan               SVK   5.5   71:W  5:L 55:W 45:W 13:L 12:W 16:D 11:D 18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9. Nemeth, Ferdinand       SVK   4.5   72:W  4:L 54:D 80:W 66:L 52:D 47:D 49:L 4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0. Lovas, Miroslav         SVK   6     73:W  7:L 57:W 51:D 61:W 35:W 10:W  1:L  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1. Kraml, Ivan             SVK   4     74:W  6:L 56:W  8:W 15:L 16:L 48:L 54:L 6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2. Puškár, Ján             SVK   5.5   75:W  9:W 13:L 21:W 11:D 14:L 42:W 10:L 5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3. Belzo, Krzysztof        POL   7     76:W 12:W  6:L 16:W 18:W  2:D 14:D 15:W 1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4. Dabrowski, Ryszard      PLR   4.5   77:W 11:D 17:L 53:W 51:D 18:L 49:D 50:L 4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5. Peret, Ryszard          PLR   3.5   78:W 14:L 58:W 12:W 17:D 30:L  8:L 47:L 5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6. Fekete, Bela            HUN   5.5   79:W 13:L 63:W  9:L 50:W 17:L 54:D 52:W 8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7. Hruška, Jaro                  3.5   80:W 16:L 62:W 18:L 58:D 54:D 52:D 88:L 6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8. Fabuš, Marian                 5.5   81:W 15:L 71:W 25:L 87:W 19:L 51:W 18:D 5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9. Rosina, Julius                5     82:W 18:W 14:D  1:L 19:D 21:L 55:W 20:W 1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0. Kvietok, Kazimír        SVK   4.5   83:W 17:D 11:L 61:L 73:W 80:L 84:D 57:W 5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1. Hejl, Jaroslav          CZ    4.5   84:L 68:W 80:D 66:L 82:W 58:W 23:W 22:L 2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2. Kassovic, Jaroslav            3.5   85:W 19:D  9:L 20:W 23:W 11:L 32:L 26:L 2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3. Ryšian, Jozef                 3.5   86:W 22:L 84:W 24:L 88:L 56:D 58:W 23:L 3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4. Krist, Radovan                5      1:L 67:W 87:W 27:L 55:W 24:W 17:L 19:L 8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5. Vass st., František st. SVK   5      2:L 70:W 88:W 28:L  8:L 57:W 20:L 59:W 61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6. Baloha, Vlado                 3.5    3:L 69:W  8:L 64:W 12:L 62:W 24:L 61:L 70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7. Gacevic, Gavrilo              4.5    4:L 72:W 12:L 70:W 16:L 64:W 29:D 35:W  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8. Hegenbartova, Lucia           4.5    5:L 71:L 83:D 65:D 75:W 69:W 31:W 21:L 24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9. Gabris, Miroslav              5.5    6:L 74:W 18:L 71:W 26:L 65:W 34:D 29:W 2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0. Misecka, Kamil                4.5    7:L 73:W 25:L 72:W 36:L 71:D 70:W 34:W 3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1. Cibulka, Milan                4.5    8:W 24:L 26:W 30:D 34:D 22:L 38:L 63:W 40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2. Straka, Martin                4.5    9:L 75:W 27:L 73:D 74:W 29:D 37:D 36:L 3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3. Hazák, Slavomir         SLK   4     10:D  8:L 82:W 34:L 80:L 70:L 86:W 71:D 7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4. Varhaníková, Ivanka           4.5   11:L 77:W 29:D 19:L 84:W 37:D 36:D 31:W 3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5. Hegenbartova, Alena           4     12:L 76:W 28:L 78:W 44:L 87:W 39:L 82:L 7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6. Šandor, Lukas                 4.5   13:L 79:W 31:L 77:W 21:L 43:D 61:D 84:W 2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7. Slobodníková, Sona            3.5   14:L 78:W 30:L 84:D 20:D 45:L 69:W 40:L 7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8. Hruška, Marek                 3.5   15:L 81:W 35:L 83:W 37:D 41:L 43:L 73:L 7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59. Gacevicova, Radka             4     16:L 80:L 74:D 82:L 86:D 76:W 71:W 45:L 7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0. Trubac, Michal                3     17:L 83:D 66:L 74:L 68:W 84:L 75:W 77:D 6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1. Hegenbart, Jozef              4     18:L 82:D 86:W 40:W 30:L 23:L 56:D 46:W 4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2. Gacevicova, Alexandra         4     19:L 85:W 37:L 87:L 77:W 46:L 73:D 83:D 8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3. Peitl, Tomas                  4     20:W 10:L 36:L 88:L 71:L 78:W 74:W 51:L 8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4. Skyba, Brano                  3     21:L 87:L 75:W 46:L 79:W 47:L 82:L 69:W 3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5. Vrabel, .                     4     22:L 86:D 20:L 48:D 72:W 49:L 83:D 70:D 6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6. Janco, Darius                 5.5   23:L 20:D 60:W 41:W 29:W 25:D 27:L 24:W 16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7. Babic, Jaroslav         SVK   4.5   24:L 44:L 76:W 26:L 78:W 20:L 87:D 72:W 3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8. Baksa, Milan                  1     25:L 41:L 77:L 79:L 60:L 81:W 78:L 76:L 6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69. Dancik, Vladimir              3     26:L 46:L 78:L 86:W 76:W 48:L 57:L 64:L 6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cs-CZ"/>
        </w:rPr>
        <w:t>70. Fokt, Michal            CZ    3.5   27:L 45:L 79:W 47:L 83:D 53:W 50:L 65:D 46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1. Frajt, Peter            SVK   3.5   28:L 48:W 38:L 49:L 63:W 50:D 59:L 53:D 57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2. Gabriš, Michal                3.5   29:L 47:L 81:W 50:L 65:L 77:D 79:W 67:L 8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3. Holicka, Martin               3.5   30:L 50:L 85:W 52:D 40:L 82:D 62:D 58:W 5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4. Hruška, Jan                   3     31:L 49:L 59:D 60:W 52:L 83:D 63:L 87:W 5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5. Kanos, Peter            SVK   3     32:L 52:L 64:L 85:W 48:L 86:D 60:L 81:W 78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6. Koval, .                SVK   2.5   33:L 55:L 67:L 81:W 69:L 59:L 85:D 68:W 5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7. Lacena, Marek                 3     34:L 54:L 68:W 56:L 62:L 72:D 81:W 60:D 5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8. Lapin, Peter                  3     35:L 57:L 69:W 55:L 67:L 63:L 68:W 85:D 7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79. Lukac, Matej                  3     36:L 56:L 70:L 68:W 64:L 85:D 72:L 86:D 81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0. Lukacovic, Miroslav     SVK   4.5   37:L 59:W 41:D 29:L 53:W 40:W 26:W 13:L 20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1. Mišani, Michal                .5    38:L 58:L 72:L 76:L 85:D 68:L 77:L 75:L 7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2. Nociar, Anton                 4     39:L 61:D 53:L 59:W 41:L 73:D 64:W 55:W 4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3. Orolin, Julian                3     40:L 60:D 48:D 58:L 70:D 74:D 65:D 62:D 6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4. Pecsok, Jan                   3     41:W 21:L 43:L 57:D 54:L 60:W 40:D 56:L 6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5. Šafarik, Marek          SVK   2.5   42:L 62:L 73:L 75:L 81:D 79:D 76:D 78:D 86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6. Šafarik, jun., Milan    SVK   2.5   43:L 65:D 61:L 69:L 59:D 75:D 53:L 79:D 8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7. Weiss, Maroš                  2.5   88:L 64:W 44:L 62:W 38:L 55:L 67:D 74:L 7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88. Babnic, Jaroslav        SVK   4.5   87:  23:L 45:L 63:W 43:W 26:D 12:L 37:W 3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9:00Z</dcterms:created>
  <dc:creator>user</dc:creator>
  <dc:description/>
  <cp:keywords/>
  <dc:language>en-US</dc:language>
  <cp:lastModifiedBy>user</cp:lastModifiedBy>
  <dcterms:modified xsi:type="dcterms:W3CDTF">2009-10-26T13:31:00Z</dcterms:modified>
  <cp:revision>1</cp:revision>
  <dc:subject/>
  <dc:title/>
</cp:coreProperties>
</file>