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V. Ročník memoriálu prof. Jaroslava Pelikána, Český Brod 4.5.2002</w:t>
      </w:r>
    </w:p>
    <w:p>
      <w:pPr>
        <w:pStyle w:val="Prosttex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Mladší žáci</w:t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řadí Příjmení a jméno       </w:t>
        <w:tab/>
        <w:t>Elo</w:t>
        <w:tab/>
        <w:t xml:space="preserve">Oddíl          </w:t>
        <w:tab/>
        <w:t>Body</w:t>
        <w:tab/>
        <w:t>Buch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-2   Baláček Tadeáš  </w:t>
        <w:tab/>
        <w:t xml:space="preserve">      </w:t>
        <w:tab/>
        <w:t>1100</w:t>
        <w:tab/>
        <w:t xml:space="preserve">Sokol Velim  </w:t>
        <w:tab/>
        <w:t xml:space="preserve">6    </w:t>
        <w:tab/>
        <w:t xml:space="preserve"> 31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Sochorová Jana  </w:t>
        <w:tab/>
        <w:t xml:space="preserve">      </w:t>
        <w:tab/>
        <w:t>1250</w:t>
        <w:tab/>
        <w:t xml:space="preserve">Smíchov      </w:t>
        <w:tab/>
        <w:t xml:space="preserve">6    </w:t>
        <w:tab/>
        <w:t xml:space="preserve"> 30.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</w:t>
        <w:tab/>
        <w:t xml:space="preserve"> Vaníček Lukáš   </w:t>
        <w:tab/>
        <w:t xml:space="preserve">      </w:t>
        <w:tab/>
        <w:t>1250</w:t>
        <w:tab/>
        <w:t xml:space="preserve">RMSK Hlušice </w:t>
        <w:tab/>
        <w:t xml:space="preserve">5.5  </w:t>
        <w:tab/>
        <w:t xml:space="preserve"> 29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-5 </w:t>
        <w:tab/>
        <w:t xml:space="preserve"> Říhová Kamila   </w:t>
        <w:tab/>
        <w:t xml:space="preserve">       </w:t>
        <w:tab/>
        <w:t>1250</w:t>
        <w:tab/>
        <w:t xml:space="preserve">Říčany       </w:t>
        <w:tab/>
        <w:t xml:space="preserve">5    </w:t>
        <w:tab/>
        <w:t xml:space="preserve"> 31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Bleha Lukáš     </w:t>
        <w:tab/>
        <w:t xml:space="preserve">      </w:t>
        <w:tab/>
        <w:t>1100</w:t>
        <w:tab/>
        <w:t xml:space="preserve">Vlašim       </w:t>
        <w:tab/>
        <w:t xml:space="preserve">5    </w:t>
        <w:tab/>
        <w:t xml:space="preserve"> 25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-7 </w:t>
        <w:tab/>
        <w:t xml:space="preserve"> Šimurdová, Zdeňka</w:t>
        <w:tab/>
        <w:t xml:space="preserve">     </w:t>
        <w:tab/>
        <w:t>1250</w:t>
        <w:tab/>
        <w:t xml:space="preserve">Říčany       </w:t>
        <w:tab/>
        <w:t xml:space="preserve">4.5  </w:t>
        <w:tab/>
        <w:t xml:space="preserve"> 31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Zvára David     </w:t>
        <w:tab/>
        <w:t xml:space="preserve">      </w:t>
        <w:tab/>
        <w:t>1000</w:t>
        <w:tab/>
        <w:t xml:space="preserve">Vlašim       </w:t>
        <w:tab/>
        <w:t xml:space="preserve">4.5  </w:t>
        <w:tab/>
        <w:t xml:space="preserve"> 27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8-15 </w:t>
        <w:tab/>
        <w:t xml:space="preserve"> Moravec Vít     </w:t>
        <w:tab/>
        <w:t xml:space="preserve">      </w:t>
        <w:tab/>
        <w:t>1100</w:t>
        <w:tab/>
        <w:t>Sokol Č.Brod</w:t>
        <w:tab/>
        <w:t xml:space="preserve">4    </w:t>
        <w:tab/>
        <w:t xml:space="preserve"> 29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Šimčík Cyril    </w:t>
        <w:tab/>
        <w:t xml:space="preserve">      </w:t>
        <w:tab/>
        <w:t>1100</w:t>
        <w:tab/>
        <w:t xml:space="preserve">Říčany       </w:t>
        <w:tab/>
        <w:t xml:space="preserve">4    </w:t>
        <w:tab/>
        <w:t xml:space="preserve"> 28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Hrdina Robin    </w:t>
        <w:tab/>
        <w:t xml:space="preserve">      </w:t>
        <w:tab/>
        <w:t>1000</w:t>
        <w:tab/>
        <w:t xml:space="preserve">Vlašim       </w:t>
        <w:tab/>
        <w:t xml:space="preserve">4    </w:t>
        <w:tab/>
        <w:t xml:space="preserve"> 28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Shejbal Jaroslav</w:t>
        <w:tab/>
        <w:t xml:space="preserve">      </w:t>
        <w:tab/>
        <w:t>1000</w:t>
        <w:tab/>
        <w:t xml:space="preserve">Říčany       </w:t>
        <w:tab/>
        <w:t xml:space="preserve">4    </w:t>
        <w:tab/>
        <w:t xml:space="preserve"> 26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Malá Anna       </w:t>
        <w:tab/>
        <w:t xml:space="preserve">      </w:t>
        <w:tab/>
        <w:t>1100</w:t>
        <w:tab/>
        <w:t xml:space="preserve">Říčany       </w:t>
        <w:tab/>
        <w:t xml:space="preserve">4    </w:t>
        <w:tab/>
        <w:t xml:space="preserve"> 25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Pasovský Vojtěch</w:t>
        <w:tab/>
        <w:t xml:space="preserve">      </w:t>
        <w:tab/>
        <w:t>1000</w:t>
        <w:tab/>
        <w:t>Sokol Č.Brod</w:t>
        <w:tab/>
        <w:t xml:space="preserve">4    </w:t>
        <w:tab/>
        <w:t xml:space="preserve"> 24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Zdeněk Pavel    </w:t>
        <w:tab/>
        <w:t xml:space="preserve">      </w:t>
        <w:tab/>
        <w:t>1100</w:t>
        <w:tab/>
        <w:t xml:space="preserve">Říčany       </w:t>
        <w:tab/>
        <w:t xml:space="preserve">4    </w:t>
        <w:tab/>
        <w:t xml:space="preserve"> 23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Jeneš Jiří      </w:t>
        <w:tab/>
        <w:t xml:space="preserve">      </w:t>
        <w:tab/>
        <w:t>1000</w:t>
        <w:tab/>
        <w:t xml:space="preserve">Kouřim       </w:t>
        <w:tab/>
        <w:t xml:space="preserve">4    </w:t>
        <w:tab/>
        <w:t xml:space="preserve"> 17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</w:t>
        <w:tab/>
        <w:t xml:space="preserve"> Pruner Petr     </w:t>
        <w:tab/>
        <w:t xml:space="preserve">      </w:t>
        <w:tab/>
        <w:t>1100</w:t>
        <w:tab/>
        <w:t xml:space="preserve">Říčany       </w:t>
        <w:tab/>
        <w:t xml:space="preserve">3.5  </w:t>
        <w:tab/>
        <w:t xml:space="preserve"> 30.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-22</w:t>
        <w:tab/>
        <w:t xml:space="preserve"> Janeček Pavel   </w:t>
        <w:tab/>
        <w:t xml:space="preserve">      </w:t>
        <w:tab/>
        <w:t>1000</w:t>
        <w:tab/>
        <w:t>SK MDDM Úvaly</w:t>
        <w:tab/>
        <w:t xml:space="preserve">3    </w:t>
        <w:tab/>
        <w:t xml:space="preserve"> 26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Chmel Libor     </w:t>
        <w:tab/>
        <w:t xml:space="preserve">      </w:t>
        <w:tab/>
        <w:t>1000</w:t>
        <w:tab/>
        <w:t xml:space="preserve">Kouřim       </w:t>
        <w:tab/>
        <w:t xml:space="preserve">3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Keltner Vojta   </w:t>
        <w:tab/>
        <w:t xml:space="preserve">      </w:t>
        <w:tab/>
        <w:t>1000</w:t>
        <w:tab/>
        <w:t xml:space="preserve">Kouřim       </w:t>
        <w:tab/>
        <w:t xml:space="preserve">3    </w:t>
        <w:tab/>
        <w:t xml:space="preserve"> 22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Folkman Luděk   </w:t>
        <w:tab/>
        <w:t xml:space="preserve">      </w:t>
        <w:tab/>
        <w:t>1000</w:t>
        <w:tab/>
        <w:t xml:space="preserve">Kouřim       </w:t>
        <w:tab/>
        <w:t xml:space="preserve">3    </w:t>
        <w:tab/>
        <w:t xml:space="preserve"> 22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Běloch Martin   </w:t>
        <w:tab/>
        <w:t xml:space="preserve">      </w:t>
        <w:tab/>
        <w:t>1000</w:t>
        <w:tab/>
        <w:t>SK MDDM Úvaly</w:t>
        <w:tab/>
        <w:t xml:space="preserve">3    </w:t>
        <w:tab/>
        <w:t xml:space="preserve"> 21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Šimurdová Jana  </w:t>
        <w:tab/>
        <w:t xml:space="preserve">      </w:t>
        <w:tab/>
        <w:t>1000</w:t>
        <w:tab/>
        <w:t xml:space="preserve">Říčany       </w:t>
        <w:tab/>
        <w:t xml:space="preserve">3    </w:t>
        <w:tab/>
        <w:t xml:space="preserve"> 19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-25</w:t>
        <w:tab/>
        <w:t xml:space="preserve"> Sobotka Jan     </w:t>
        <w:tab/>
        <w:t xml:space="preserve">      </w:t>
        <w:tab/>
        <w:t>1000</w:t>
        <w:tab/>
        <w:t xml:space="preserve">Kouřim       </w:t>
        <w:tab/>
        <w:t xml:space="preserve">2.5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Long Dalibor    </w:t>
        <w:tab/>
        <w:t xml:space="preserve">      </w:t>
        <w:tab/>
        <w:t>1100</w:t>
        <w:tab/>
        <w:t xml:space="preserve">Sokol Velim  </w:t>
        <w:tab/>
        <w:t xml:space="preserve">2.5  </w:t>
        <w:tab/>
        <w:t xml:space="preserve"> 22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Ivon Jan        </w:t>
        <w:tab/>
        <w:t xml:space="preserve">      </w:t>
        <w:tab/>
        <w:t>1000</w:t>
        <w:tab/>
        <w:t xml:space="preserve">Říčany       </w:t>
        <w:tab/>
        <w:t xml:space="preserve">2.5  </w:t>
        <w:tab/>
        <w:t xml:space="preserve"> 19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-27</w:t>
        <w:tab/>
        <w:t xml:space="preserve"> Běloch Pavel    </w:t>
        <w:tab/>
        <w:t xml:space="preserve">      </w:t>
        <w:tab/>
        <w:t>1000</w:t>
        <w:tab/>
        <w:t>SK MDDM Úvaly</w:t>
        <w:tab/>
        <w:t xml:space="preserve">2    </w:t>
        <w:tab/>
        <w:t xml:space="preserve"> 21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Mácha Jan       </w:t>
        <w:tab/>
        <w:t xml:space="preserve">      </w:t>
        <w:tab/>
        <w:t>1000</w:t>
        <w:tab/>
        <w:t xml:space="preserve">Říčany       </w:t>
        <w:tab/>
        <w:t xml:space="preserve">2    </w:t>
        <w:tab/>
        <w:t xml:space="preserve"> 20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  </w:t>
        <w:tab/>
        <w:t xml:space="preserve"> Long David      </w:t>
        <w:tab/>
        <w:t xml:space="preserve">      </w:t>
        <w:tab/>
        <w:t>1100</w:t>
        <w:tab/>
        <w:t xml:space="preserve">Sokol Velim  </w:t>
        <w:tab/>
        <w:t xml:space="preserve">1.5  </w:t>
        <w:tab/>
        <w:t xml:space="preserve"> 19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9-30</w:t>
        <w:tab/>
        <w:t xml:space="preserve"> Jeřábek Tomáš   </w:t>
        <w:tab/>
        <w:t xml:space="preserve">      </w:t>
        <w:tab/>
        <w:t>1000</w:t>
        <w:tab/>
        <w:t xml:space="preserve">Sokol Velim  </w:t>
        <w:tab/>
        <w:t xml:space="preserve">1    </w:t>
        <w:tab/>
        <w:t xml:space="preserve"> 20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Keltner Jan     </w:t>
        <w:tab/>
        <w:t xml:space="preserve">      </w:t>
        <w:tab/>
        <w:t>1000</w:t>
        <w:tab/>
        <w:t xml:space="preserve">Kouřim       </w:t>
        <w:tab/>
        <w:t xml:space="preserve">1    </w:t>
        <w:tab/>
        <w:t xml:space="preserve"> 17.0</w:t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tarší žáci</w:t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řadí  Příjmení a jméno           </w:t>
        <w:tab/>
        <w:t>Elo</w:t>
        <w:tab/>
        <w:t xml:space="preserve">Oddíl           </w:t>
        <w:tab/>
        <w:t xml:space="preserve"> Body   Buch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-2 </w:t>
        <w:tab/>
        <w:t xml:space="preserve">  Kubíková Alena </w:t>
        <w:tab/>
        <w:t xml:space="preserve">      </w:t>
        <w:tab/>
        <w:t>1775</w:t>
        <w:tab/>
        <w:t xml:space="preserve">Sokol Kobylisy  </w:t>
        <w:tab/>
        <w:t xml:space="preserve">6    </w:t>
        <w:tab/>
        <w:t xml:space="preserve"> 32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Forman Miroslav</w:t>
        <w:tab/>
        <w:t xml:space="preserve">      </w:t>
        <w:tab/>
        <w:t>1343</w:t>
        <w:tab/>
        <w:t xml:space="preserve">Kostelec n.Č.l.   6    </w:t>
        <w:tab/>
        <w:t xml:space="preserve"> 28.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</w:t>
        <w:tab/>
        <w:t xml:space="preserve">  Oulovský Pavel </w:t>
        <w:tab/>
        <w:t xml:space="preserve">      </w:t>
        <w:tab/>
        <w:t>1627</w:t>
        <w:tab/>
        <w:t xml:space="preserve">Říčany          </w:t>
        <w:tab/>
        <w:t xml:space="preserve">5.5  </w:t>
        <w:tab/>
        <w:t xml:space="preserve"> 29.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-6 </w:t>
        <w:tab/>
        <w:t xml:space="preserve">  Postupa Pavel  </w:t>
        <w:tab/>
        <w:t xml:space="preserve">     </w:t>
        <w:tab/>
        <w:t xml:space="preserve">      1638</w:t>
        <w:tab/>
        <w:t xml:space="preserve">Joly Lysá       </w:t>
        <w:tab/>
        <w:t xml:space="preserve">5    </w:t>
        <w:tab/>
        <w:t xml:space="preserve"> 34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Švondr Michal  </w:t>
        <w:tab/>
        <w:t xml:space="preserve">      </w:t>
        <w:tab/>
        <w:t>1594</w:t>
        <w:tab/>
        <w:t xml:space="preserve">Joly Lysá       </w:t>
        <w:tab/>
        <w:t xml:space="preserve">5    </w:t>
        <w:tab/>
        <w:t xml:space="preserve"> 30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Bouzek Tomáš   </w:t>
        <w:tab/>
        <w:t xml:space="preserve">      </w:t>
        <w:tab/>
        <w:t>1592</w:t>
        <w:tab/>
        <w:t xml:space="preserve">DDM Úvaly       </w:t>
        <w:tab/>
        <w:t xml:space="preserve">5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</w:t>
        <w:tab/>
        <w:t xml:space="preserve">  Šimek Jan        </w:t>
        <w:tab/>
        <w:t xml:space="preserve">      1334</w:t>
        <w:tab/>
        <w:t xml:space="preserve">Říčany          </w:t>
        <w:tab/>
        <w:t xml:space="preserve">4.5  </w:t>
        <w:tab/>
        <w:t xml:space="preserve"> 31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8-14 </w:t>
        <w:tab/>
        <w:t xml:space="preserve">  Postupa Martin </w:t>
        <w:tab/>
        <w:t xml:space="preserve">      </w:t>
        <w:tab/>
        <w:t>1515</w:t>
        <w:tab/>
        <w:t xml:space="preserve">Joly Lysá       </w:t>
        <w:tab/>
        <w:t xml:space="preserve">4    </w:t>
        <w:tab/>
        <w:t xml:space="preserve"> 30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Daniel Jiří    </w:t>
        <w:tab/>
        <w:t xml:space="preserve">      </w:t>
        <w:tab/>
        <w:t>1100</w:t>
        <w:tab/>
        <w:t xml:space="preserve">DDM Nymburk     </w:t>
        <w:tab/>
        <w:t xml:space="preserve">4    </w:t>
        <w:tab/>
        <w:t xml:space="preserve"> 28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Dušek Vojtěch  </w:t>
        <w:tab/>
        <w:t xml:space="preserve">      </w:t>
        <w:tab/>
        <w:t>1100</w:t>
        <w:tab/>
        <w:t>Sokol Sendražice</w:t>
        <w:tab/>
        <w:t xml:space="preserve">4    </w:t>
        <w:tab/>
        <w:t xml:space="preserve"> 27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Fencl Pavel    </w:t>
        <w:tab/>
        <w:t xml:space="preserve">      </w:t>
        <w:tab/>
        <w:t>1250</w:t>
        <w:tab/>
        <w:t xml:space="preserve">Joly Lysá       </w:t>
        <w:tab/>
        <w:t xml:space="preserve">4    </w:t>
        <w:tab/>
        <w:t xml:space="preserve"> 26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Brandejský Vít </w:t>
        <w:tab/>
        <w:t xml:space="preserve">      </w:t>
        <w:tab/>
        <w:t>1250</w:t>
        <w:tab/>
        <w:t xml:space="preserve">Sokol Č.Brod   </w:t>
        <w:tab/>
        <w:t xml:space="preserve">4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Drahota Aleš   </w:t>
        <w:tab/>
        <w:t xml:space="preserve">      </w:t>
        <w:tab/>
        <w:t>1100</w:t>
        <w:tab/>
        <w:t xml:space="preserve">DDM Nymburk     </w:t>
        <w:tab/>
        <w:t xml:space="preserve">4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Pilný Tomáš    </w:t>
        <w:tab/>
        <w:t xml:space="preserve">      </w:t>
        <w:tab/>
        <w:t>1100</w:t>
        <w:tab/>
        <w:t xml:space="preserve">Říčany          </w:t>
        <w:tab/>
        <w:t xml:space="preserve">4    </w:t>
        <w:tab/>
        <w:t xml:space="preserve"> 21.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-22</w:t>
        <w:tab/>
        <w:t xml:space="preserve">  Čech Jaroslav  </w:t>
        <w:tab/>
        <w:t xml:space="preserve">      </w:t>
        <w:tab/>
        <w:t>1000</w:t>
        <w:tab/>
        <w:t xml:space="preserve">Říčany          </w:t>
        <w:tab/>
        <w:t xml:space="preserve">3    </w:t>
        <w:tab/>
        <w:t xml:space="preserve"> 25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Teichner David </w:t>
        <w:tab/>
        <w:t xml:space="preserve">      </w:t>
        <w:tab/>
        <w:t>1000</w:t>
        <w:tab/>
        <w:t xml:space="preserve">DDM Úvaly       </w:t>
        <w:tab/>
        <w:t xml:space="preserve">3    </w:t>
        <w:tab/>
        <w:t xml:space="preserve"> 25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Závodský Michal</w:t>
        <w:tab/>
        <w:t xml:space="preserve">      </w:t>
        <w:tab/>
        <w:t>1100</w:t>
        <w:tab/>
        <w:t xml:space="preserve">Říčany          </w:t>
        <w:tab/>
        <w:t xml:space="preserve">3    </w:t>
        <w:tab/>
        <w:t xml:space="preserve"> 24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Zdeněk Jiří    </w:t>
        <w:tab/>
        <w:t xml:space="preserve">      </w:t>
        <w:tab/>
        <w:t>1100</w:t>
        <w:tab/>
        <w:t xml:space="preserve">Říčany          </w:t>
        <w:tab/>
        <w:t xml:space="preserve">3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Kapinus Daniel </w:t>
        <w:tab/>
        <w:t xml:space="preserve">      </w:t>
        <w:tab/>
        <w:t>1250</w:t>
        <w:tab/>
        <w:t xml:space="preserve">Říčany          </w:t>
        <w:tab/>
        <w:t xml:space="preserve">3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Veselý Petr    </w:t>
        <w:tab/>
        <w:t xml:space="preserve">      </w:t>
        <w:tab/>
        <w:t>1000</w:t>
        <w:tab/>
        <w:t xml:space="preserve">Kouřim          </w:t>
        <w:tab/>
        <w:t xml:space="preserve">3    </w:t>
        <w:tab/>
        <w:t xml:space="preserve"> 21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Mašek Petr     </w:t>
        <w:tab/>
        <w:t xml:space="preserve">      </w:t>
        <w:tab/>
        <w:t>1000</w:t>
        <w:tab/>
        <w:t xml:space="preserve">Joly Lysá       </w:t>
        <w:tab/>
        <w:t xml:space="preserve">3    </w:t>
        <w:tab/>
        <w:t xml:space="preserve"> 19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Pošíval Jiří   </w:t>
        <w:tab/>
        <w:t xml:space="preserve">      </w:t>
        <w:tab/>
        <w:t>1000</w:t>
        <w:tab/>
        <w:t xml:space="preserve">Sokol Pečky     </w:t>
        <w:tab/>
        <w:t xml:space="preserve">3    </w:t>
        <w:tab/>
        <w:t xml:space="preserve"> 18.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-26</w:t>
        <w:tab/>
        <w:t xml:space="preserve">  Fúsek Ondřej   </w:t>
        <w:tab/>
        <w:t xml:space="preserve">      </w:t>
        <w:tab/>
        <w:t>1000</w:t>
        <w:tab/>
        <w:t xml:space="preserve">Kouřim          </w:t>
        <w:tab/>
        <w:t xml:space="preserve">2    </w:t>
        <w:tab/>
        <w:t xml:space="preserve"> 23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Strnadová Věra </w:t>
        <w:tab/>
        <w:t xml:space="preserve">      </w:t>
        <w:tab/>
        <w:t>1000</w:t>
        <w:tab/>
        <w:t xml:space="preserve">Sokol Č.Brod   </w:t>
        <w:tab/>
        <w:t xml:space="preserve">2    </w:t>
        <w:tab/>
        <w:t xml:space="preserve"> 21.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Vančura Martin </w:t>
        <w:tab/>
        <w:t xml:space="preserve">      </w:t>
        <w:tab/>
        <w:t>1000</w:t>
        <w:tab/>
        <w:t xml:space="preserve">DDM Nymburk     </w:t>
        <w:tab/>
        <w:t xml:space="preserve">2    </w:t>
        <w:tab/>
        <w:t xml:space="preserve"> 21.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 Milbach Tomáš  </w:t>
        <w:tab/>
        <w:t xml:space="preserve">      </w:t>
        <w:tab/>
        <w:t>1000</w:t>
        <w:tab/>
        <w:t xml:space="preserve">Kouřim          </w:t>
        <w:tab/>
        <w:t xml:space="preserve">2    </w:t>
        <w:tab/>
        <w:t xml:space="preserve"> 18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 </w:t>
        <w:tab/>
        <w:t xml:space="preserve">  Pokorný Jan    </w:t>
        <w:tab/>
        <w:t xml:space="preserve">      </w:t>
        <w:tab/>
        <w:t>1000</w:t>
        <w:tab/>
        <w:t xml:space="preserve">Kouřim          </w:t>
        <w:tab/>
        <w:t xml:space="preserve">1    </w:t>
        <w:tab/>
        <w:t xml:space="preserve"> 22.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Junioři</w:t>
      </w:r>
    </w:p>
    <w:p>
      <w:pPr>
        <w:pStyle w:val="Prosttex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řadí Příjmení a jméno</w:t>
        <w:tab/>
        <w:t xml:space="preserve">    Elo     Oddíl           </w:t>
        <w:tab/>
        <w:t>Body</w:t>
        <w:tab/>
        <w:t xml:space="preserve">      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 Šedý Pavel      </w:t>
        <w:tab/>
        <w:t xml:space="preserve">    2172</w:t>
        <w:tab/>
        <w:t xml:space="preserve">ŠK Smíchov      </w:t>
        <w:tab/>
        <w:t xml:space="preserve">8    </w:t>
        <w:tab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</w:t>
        <w:tab/>
        <w:t xml:space="preserve"> Vedral Oldřich  </w:t>
        <w:tab/>
        <w:t xml:space="preserve">    2122</w:t>
        <w:tab/>
        <w:t xml:space="preserve">ŠK Oáza Praha   </w:t>
        <w:tab/>
        <w:t xml:space="preserve">7    </w:t>
        <w:tab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</w:t>
        <w:tab/>
        <w:t xml:space="preserve"> Vrkota Miloš    </w:t>
        <w:tab/>
        <w:t xml:space="preserve">    1792</w:t>
        <w:tab/>
        <w:t>Sokol Sendražice</w:t>
        <w:tab/>
        <w:t xml:space="preserve">6.5  </w:t>
        <w:tab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</w:t>
        <w:tab/>
        <w:t xml:space="preserve"> Vinklárek Ondřej</w:t>
        <w:tab/>
        <w:t xml:space="preserve">    2077</w:t>
        <w:tab/>
        <w:t>Sokol Sendražice</w:t>
        <w:tab/>
        <w:t xml:space="preserve">6    </w:t>
        <w:tab/>
        <w:t xml:space="preserve">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</w:t>
        <w:tab/>
        <w:t xml:space="preserve"> Michálek Miloš  </w:t>
        <w:tab/>
        <w:t xml:space="preserve">    1568</w:t>
        <w:tab/>
        <w:t xml:space="preserve">Sokol Pečky     </w:t>
        <w:tab/>
        <w:t xml:space="preserve">5.5  </w:t>
        <w:tab/>
        <w:t xml:space="preserve">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</w:t>
        <w:tab/>
        <w:t xml:space="preserve"> Eisner Oldřich  </w:t>
        <w:tab/>
        <w:t xml:space="preserve">    1658</w:t>
        <w:tab/>
        <w:t xml:space="preserve">Sokol Č.Brod   </w:t>
        <w:tab/>
        <w:t xml:space="preserve">5    </w:t>
        <w:tab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</w:t>
        <w:tab/>
        <w:t xml:space="preserve"> Mládek Zdeněk   </w:t>
        <w:tab/>
        <w:t xml:space="preserve">    1250</w:t>
        <w:tab/>
        <w:t xml:space="preserve">Říčany          </w:t>
        <w:tab/>
        <w:t xml:space="preserve">3.5  </w:t>
        <w:tab/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</w:t>
        <w:tab/>
        <w:t xml:space="preserve"> Fokt Michal     </w:t>
        <w:tab/>
        <w:t xml:space="preserve">    1323</w:t>
        <w:tab/>
        <w:t xml:space="preserve">Sokol Č.Brod   </w:t>
        <w:tab/>
        <w:t xml:space="preserve">2    </w:t>
        <w:tab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</w:t>
        <w:tab/>
        <w:t xml:space="preserve"> Steinbauer Tomáš</w:t>
        <w:tab/>
        <w:t xml:space="preserve">    1100</w:t>
        <w:tab/>
        <w:t xml:space="preserve">Sokol Č.Brod   </w:t>
        <w:tab/>
        <w:t xml:space="preserve">1.5  </w:t>
        <w:tab/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</w:t>
        <w:tab/>
        <w:t xml:space="preserve"> Šachl Radek   </w:t>
        <w:tab/>
        <w:t xml:space="preserve">    1000</w:t>
        <w:tab/>
        <w:t xml:space="preserve">ŠK Smíchov      </w:t>
        <w:tab/>
        <w:t xml:space="preserve">0    </w:t>
        <w:tab/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17:00Z</dcterms:created>
  <dc:creator>user</dc:creator>
  <dc:description/>
  <cp:keywords/>
  <dc:language>en-US</dc:language>
  <cp:lastModifiedBy>user</cp:lastModifiedBy>
  <dcterms:modified xsi:type="dcterms:W3CDTF">2008-04-30T17:23:00Z</dcterms:modified>
  <cp:revision>1</cp:revision>
  <dc:subject/>
  <dc:title/>
</cp:coreProperties>
</file>