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I. ročník turnaje mládeže - Memoriál prof. Jaroslava Pelikán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eský Brod 9. květen 1998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</w:rPr>
        <w:t>Konečné pořadí - mladší žác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240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Pořadí </w:t>
        <w:tab/>
        <w:t xml:space="preserve">Příjmení a jméno </w:t>
        <w:tab/>
        <w:tab/>
        <w:t xml:space="preserve">Oddíl </w:t>
        <w:tab/>
        <w:tab/>
        <w:tab/>
        <w:t xml:space="preserve">Body </w:t>
        <w:tab/>
        <w:t>Bucholz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. </w:t>
        <w:tab/>
        <w:tab/>
        <w:t xml:space="preserve">Vedral Oldřich </w:t>
        <w:tab/>
        <w:tab/>
        <w:t xml:space="preserve">Oaza Praha </w:t>
        <w:tab/>
        <w:tab/>
        <w:t xml:space="preserve">6.0 </w:t>
        <w:tab/>
        <w:t>34.0</w:t>
      </w:r>
    </w:p>
    <w:p>
      <w:pPr>
        <w:pStyle w:val="Normal"/>
        <w:spacing w:lineRule="exact" w:line="240"/>
        <w:rPr/>
      </w:pPr>
      <w:r>
        <w:rPr>
          <w:sz w:val="24"/>
        </w:rPr>
        <w:t xml:space="preserve">    </w:t>
      </w:r>
      <w:r>
        <w:rPr>
          <w:sz w:val="24"/>
        </w:rPr>
        <w:t xml:space="preserve">2. </w:t>
        <w:tab/>
        <w:tab/>
        <w:t xml:space="preserve">Kubánek Jan </w:t>
        <w:tab/>
        <w:tab/>
        <w:tab/>
        <w:t xml:space="preserve">ZŠ Kopidlno </w:t>
        <w:tab/>
        <w:tab/>
        <w:t xml:space="preserve">6.0 </w:t>
        <w:tab/>
        <w:t>32.0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3. </w:t>
        <w:tab/>
        <w:tab/>
        <w:t xml:space="preserve">Mullerová Eva </w:t>
        <w:tab/>
        <w:tab/>
        <w:t xml:space="preserve">Sokol Kolín </w:t>
        <w:tab/>
        <w:tab/>
        <w:t xml:space="preserve">6.0 </w:t>
        <w:tab/>
        <w:t>29.0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4. </w:t>
        <w:tab/>
        <w:tab/>
        <w:t xml:space="preserve">Krejčí Jan </w:t>
        <w:tab/>
        <w:tab/>
        <w:tab/>
        <w:t xml:space="preserve">Pionýr Jince </w:t>
        <w:tab/>
        <w:tab/>
        <w:t xml:space="preserve">5.5 </w:t>
        <w:tab/>
        <w:t>32.0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5. </w:t>
        <w:tab/>
        <w:tab/>
        <w:t xml:space="preserve">Děchtěrenko Filip </w:t>
        <w:tab/>
        <w:tab/>
        <w:t xml:space="preserve">Sokol Bedřichov </w:t>
        <w:tab/>
        <w:t xml:space="preserve">5.5 </w:t>
        <w:tab/>
        <w:t>29.5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6. </w:t>
        <w:tab/>
        <w:tab/>
        <w:t xml:space="preserve">Krumpholc Jan </w:t>
        <w:tab/>
        <w:tab/>
        <w:t xml:space="preserve">Joly Lysá n.L. </w:t>
        <w:tab/>
        <w:tab/>
        <w:t xml:space="preserve">5.0 </w:t>
        <w:tab/>
        <w:t>30.0</w:t>
      </w:r>
    </w:p>
    <w:p>
      <w:pPr>
        <w:pStyle w:val="Normal"/>
        <w:spacing w:lineRule="exact" w:line="240"/>
        <w:rPr/>
      </w:pPr>
      <w:r>
        <w:rPr>
          <w:sz w:val="24"/>
        </w:rPr>
        <w:t xml:space="preserve">    </w:t>
      </w:r>
      <w:r>
        <w:rPr>
          <w:sz w:val="24"/>
        </w:rPr>
        <w:t xml:space="preserve">7. </w:t>
        <w:tab/>
        <w:tab/>
        <w:t xml:space="preserve">Postupa Pavel </w:t>
        <w:tab/>
        <w:tab/>
        <w:tab/>
        <w:t xml:space="preserve">Joly Lysá n.L. </w:t>
        <w:tab/>
        <w:tab/>
        <w:t xml:space="preserve">5.0 </w:t>
        <w:tab/>
        <w:t>29.0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8. </w:t>
        <w:tab/>
        <w:tab/>
        <w:t xml:space="preserve">Růžička Václav </w:t>
        <w:tab/>
        <w:tab/>
        <w:t xml:space="preserve">Pionýr Jince </w:t>
        <w:tab/>
        <w:tab/>
        <w:t xml:space="preserve">5.0 </w:t>
        <w:tab/>
        <w:t>28.0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9. </w:t>
        <w:tab/>
        <w:tab/>
        <w:t xml:space="preserve">Vodička Tomáš </w:t>
        <w:tab/>
        <w:tab/>
        <w:t xml:space="preserve">ZŠ Kopidlno </w:t>
        <w:tab/>
        <w:tab/>
        <w:t xml:space="preserve">5.0 </w:t>
        <w:tab/>
        <w:t>27.0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0. </w:t>
        <w:tab/>
        <w:tab/>
        <w:t xml:space="preserve">Hladík Michal </w:t>
        <w:tab/>
        <w:tab/>
        <w:tab/>
        <w:t>ZŠ Kopidlno</w:t>
        <w:tab/>
        <w:tab/>
        <w:t xml:space="preserve">4.5 </w:t>
        <w:tab/>
        <w:t>29.5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1. </w:t>
        <w:tab/>
        <w:tab/>
        <w:t xml:space="preserve">Bohm Tomáš </w:t>
        <w:tab/>
        <w:tab/>
        <w:tab/>
        <w:t xml:space="preserve">ŠK Smíchov </w:t>
        <w:tab/>
        <w:tab/>
        <w:t xml:space="preserve">4.5 </w:t>
        <w:tab/>
        <w:t>24.0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2. </w:t>
        <w:tab/>
        <w:tab/>
        <w:t xml:space="preserve">Ječný Tomáš </w:t>
        <w:tab/>
        <w:tab/>
        <w:tab/>
        <w:t xml:space="preserve">ZŠ Kopidlno </w:t>
        <w:tab/>
        <w:tab/>
        <w:t xml:space="preserve">4.0 </w:t>
        <w:tab/>
        <w:t>29.5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3. </w:t>
        <w:tab/>
        <w:tab/>
        <w:t xml:space="preserve">Mouryc Tomáš </w:t>
        <w:tab/>
        <w:tab/>
        <w:t xml:space="preserve">Sokol Bedřichov </w:t>
        <w:tab/>
        <w:t xml:space="preserve">4.0 </w:t>
        <w:tab/>
        <w:t>29.0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4. </w:t>
        <w:tab/>
        <w:tab/>
        <w:t xml:space="preserve">Suchoradská Jana </w:t>
        <w:tab/>
        <w:tab/>
        <w:t xml:space="preserve">ZŠ Kopidlno </w:t>
        <w:tab/>
        <w:tab/>
        <w:t xml:space="preserve">4.0 </w:t>
        <w:tab/>
        <w:t>27.5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ab/>
        <w:t xml:space="preserve">Veselý Jakub </w:t>
        <w:tab/>
        <w:tab/>
        <w:tab/>
        <w:t>ZŠ Křinec</w:t>
        <w:tab/>
        <w:tab/>
        <w:t xml:space="preserve">4.0 </w:t>
        <w:tab/>
        <w:t>27.5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6. </w:t>
        <w:tab/>
        <w:tab/>
        <w:t xml:space="preserve">Labudová Kristina </w:t>
        <w:tab/>
        <w:tab/>
        <w:t xml:space="preserve">DDM Kutná Hora </w:t>
        <w:tab/>
        <w:t xml:space="preserve">4.0 </w:t>
        <w:tab/>
        <w:t>27.0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 xml:space="preserve">Antoš Michal </w:t>
        <w:tab/>
        <w:tab/>
        <w:tab/>
        <w:t xml:space="preserve">ZŠ Křinec </w:t>
        <w:tab/>
        <w:tab/>
        <w:t xml:space="preserve">4.0 </w:t>
        <w:tab/>
        <w:t>27.0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8. </w:t>
        <w:tab/>
        <w:tab/>
        <w:t xml:space="preserve">Čech Bohuslav </w:t>
        <w:tab/>
        <w:tab/>
        <w:t xml:space="preserve">Sokol Bedřichov </w:t>
        <w:tab/>
        <w:t xml:space="preserve">4.0 </w:t>
        <w:tab/>
        <w:t>26.5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9. </w:t>
        <w:tab/>
        <w:tab/>
        <w:t xml:space="preserve">Sladovník Tomáš </w:t>
        <w:tab/>
        <w:tab/>
        <w:t xml:space="preserve">Pionýr Jince </w:t>
        <w:tab/>
        <w:tab/>
        <w:t xml:space="preserve">4.0 </w:t>
        <w:tab/>
        <w:t>25.0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0. </w:t>
        <w:tab/>
        <w:tab/>
        <w:t xml:space="preserve">Bečka Lukáš </w:t>
        <w:tab/>
        <w:tab/>
        <w:tab/>
        <w:t xml:space="preserve">Sokol Pečky </w:t>
        <w:tab/>
        <w:tab/>
        <w:t xml:space="preserve">4.0 </w:t>
        <w:tab/>
        <w:t>24.0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1. </w:t>
        <w:tab/>
        <w:tab/>
        <w:t xml:space="preserve">Fencl Pavel </w:t>
        <w:tab/>
        <w:tab/>
        <w:tab/>
        <w:t xml:space="preserve">Joly Lysá n.L. </w:t>
        <w:tab/>
        <w:tab/>
        <w:t xml:space="preserve">4.0 </w:t>
        <w:tab/>
        <w:t>22.5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2. </w:t>
        <w:tab/>
        <w:tab/>
        <w:t xml:space="preserve">Zeisek Václav </w:t>
        <w:tab/>
        <w:tab/>
        <w:tab/>
        <w:t xml:space="preserve">Pionýr Jince </w:t>
        <w:tab/>
        <w:tab/>
        <w:t xml:space="preserve">3.5 </w:t>
        <w:tab/>
        <w:t>27.0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3. </w:t>
        <w:tab/>
        <w:tab/>
        <w:t xml:space="preserve">Dušek Vojtěch </w:t>
        <w:tab/>
        <w:tab/>
        <w:t xml:space="preserve">Sokol Sendražice </w:t>
        <w:tab/>
        <w:t xml:space="preserve">3.5 </w:t>
        <w:tab/>
        <w:t>26.5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4. </w:t>
        <w:tab/>
        <w:tab/>
        <w:t xml:space="preserve">Onoprienko Antonín </w:t>
        <w:tab/>
        <w:tab/>
        <w:t xml:space="preserve">Joly Lysá n.L. </w:t>
        <w:tab/>
        <w:tab/>
        <w:t xml:space="preserve">3.5 </w:t>
        <w:tab/>
        <w:t>24.5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5. </w:t>
        <w:tab/>
        <w:tab/>
        <w:t xml:space="preserve">Antošová Zuzana </w:t>
        <w:tab/>
        <w:tab/>
        <w:t xml:space="preserve">ZŠ Křinec </w:t>
        <w:tab/>
        <w:tab/>
        <w:t xml:space="preserve">3.5 </w:t>
        <w:tab/>
        <w:t>22.5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6. </w:t>
        <w:tab/>
        <w:tab/>
        <w:t xml:space="preserve">Postupa Martin </w:t>
        <w:tab/>
        <w:tab/>
        <w:t xml:space="preserve">Joly Lysá n.L. </w:t>
        <w:tab/>
        <w:tab/>
        <w:t xml:space="preserve">3.0 </w:t>
        <w:tab/>
        <w:t>25.5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7.</w:t>
        <w:tab/>
        <w:tab/>
        <w:t xml:space="preserve">Bohm Jan </w:t>
        <w:tab/>
        <w:tab/>
        <w:tab/>
        <w:t>ŠK Smíchov</w:t>
        <w:tab/>
        <w:tab/>
        <w:t xml:space="preserve">3.0 </w:t>
        <w:tab/>
        <w:t>24.0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8. </w:t>
        <w:tab/>
        <w:tab/>
        <w:t xml:space="preserve">Horký Ondřej </w:t>
        <w:tab/>
        <w:tab/>
        <w:tab/>
        <w:t xml:space="preserve">Pionýr Jince </w:t>
        <w:tab/>
        <w:tab/>
        <w:t xml:space="preserve">3.0 </w:t>
        <w:tab/>
        <w:t>23.5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9. </w:t>
        <w:tab/>
        <w:tab/>
        <w:t xml:space="preserve">Horký Vladimír </w:t>
        <w:tab/>
        <w:tab/>
        <w:t xml:space="preserve">Sokol Český Brod </w:t>
        <w:tab/>
        <w:t xml:space="preserve">3.0 </w:t>
        <w:tab/>
        <w:t>23.0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30. </w:t>
        <w:tab/>
        <w:tab/>
        <w:t xml:space="preserve">Komeda Jan </w:t>
        <w:tab/>
        <w:tab/>
        <w:tab/>
        <w:t xml:space="preserve">DDM Kolín </w:t>
        <w:tab/>
        <w:tab/>
        <w:t xml:space="preserve">3.0 </w:t>
        <w:tab/>
        <w:t>22.5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1.</w:t>
        <w:tab/>
        <w:tab/>
        <w:t xml:space="preserve">Borský Marek </w:t>
        <w:tab/>
        <w:tab/>
        <w:t xml:space="preserve">Sokol Bedřichov </w:t>
        <w:tab/>
        <w:t xml:space="preserve">3.0 </w:t>
        <w:tab/>
        <w:t>21.5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32. </w:t>
        <w:tab/>
        <w:tab/>
        <w:t xml:space="preserve">Komeda Martin </w:t>
        <w:tab/>
        <w:tab/>
        <w:t xml:space="preserve">DDM Kolín </w:t>
        <w:tab/>
        <w:tab/>
        <w:t xml:space="preserve">3.0 </w:t>
        <w:tab/>
        <w:t>21.0</w:t>
      </w:r>
    </w:p>
    <w:p>
      <w:pPr>
        <w:pStyle w:val="Normal"/>
        <w:spacing w:lineRule="exact" w:line="240"/>
        <w:rPr/>
      </w:pPr>
      <w:r>
        <w:rPr>
          <w:sz w:val="24"/>
        </w:rPr>
        <w:t xml:space="preserve">           </w:t>
      </w:r>
      <w:r>
        <w:rPr>
          <w:sz w:val="24"/>
        </w:rPr>
        <w:tab/>
        <w:tab/>
        <w:t xml:space="preserve">Hovorková Jitka </w:t>
        <w:tab/>
        <w:tab/>
        <w:t xml:space="preserve">DDM Kolín </w:t>
        <w:tab/>
        <w:tab/>
        <w:t xml:space="preserve">3.0 </w:t>
        <w:tab/>
        <w:t>21.0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4.</w:t>
        <w:tab/>
        <w:tab/>
        <w:t xml:space="preserve">Janoušek Michal </w:t>
        <w:tab/>
        <w:tab/>
        <w:t xml:space="preserve">Sokol Pečky </w:t>
        <w:tab/>
        <w:tab/>
        <w:t xml:space="preserve">2.5 </w:t>
        <w:tab/>
        <w:t>23.0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35. </w:t>
        <w:tab/>
        <w:tab/>
        <w:t xml:space="preserve">Borovička David </w:t>
        <w:tab/>
        <w:tab/>
        <w:t xml:space="preserve">Klášterec nad Ohří </w:t>
        <w:tab/>
        <w:t xml:space="preserve">2.5 </w:t>
        <w:tab/>
        <w:t>22.0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36. </w:t>
        <w:tab/>
        <w:tab/>
        <w:t xml:space="preserve">Fabián Martin </w:t>
        <w:tab/>
        <w:tab/>
        <w:tab/>
        <w:t xml:space="preserve">ZŠ Křinec </w:t>
        <w:tab/>
        <w:tab/>
        <w:t xml:space="preserve">2.5 </w:t>
        <w:tab/>
        <w:t>20.0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37. </w:t>
        <w:tab/>
        <w:tab/>
        <w:t xml:space="preserve">Lysá Petra </w:t>
        <w:tab/>
        <w:tab/>
        <w:tab/>
        <w:t xml:space="preserve">Pionýr Jince </w:t>
        <w:tab/>
        <w:tab/>
        <w:t xml:space="preserve">2.5 </w:t>
        <w:tab/>
        <w:t>17.5</w:t>
      </w:r>
    </w:p>
    <w:p>
      <w:pPr>
        <w:pStyle w:val="Normal"/>
        <w:spacing w:lineRule="exact" w:line="240"/>
        <w:rPr/>
      </w:pPr>
      <w:r>
        <w:rPr>
          <w:sz w:val="24"/>
        </w:rPr>
        <w:t xml:space="preserve">  </w:t>
      </w:r>
      <w:r>
        <w:rPr>
          <w:sz w:val="24"/>
        </w:rPr>
        <w:t xml:space="preserve">38. </w:t>
        <w:tab/>
        <w:tab/>
        <w:t xml:space="preserve">Geršl Jakub </w:t>
        <w:tab/>
        <w:tab/>
        <w:tab/>
        <w:t xml:space="preserve">ZŠ Kopidlno </w:t>
        <w:tab/>
        <w:tab/>
        <w:t xml:space="preserve">2.0 </w:t>
        <w:tab/>
        <w:t>27.0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39. </w:t>
        <w:tab/>
        <w:tab/>
        <w:t xml:space="preserve">Opálka Šimon </w:t>
        <w:tab/>
        <w:tab/>
        <w:tab/>
        <w:t xml:space="preserve">ŠK MDDM Úvaly </w:t>
        <w:tab/>
        <w:t xml:space="preserve">2.0 </w:t>
        <w:tab/>
        <w:t>22.0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40. </w:t>
        <w:tab/>
        <w:tab/>
        <w:t xml:space="preserve">Veselý Lukáš </w:t>
        <w:tab/>
        <w:tab/>
        <w:tab/>
        <w:t xml:space="preserve">ZŠ Křinec </w:t>
        <w:tab/>
        <w:tab/>
        <w:t xml:space="preserve">2.0 </w:t>
        <w:tab/>
        <w:t>20.5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41. </w:t>
        <w:tab/>
        <w:tab/>
        <w:t xml:space="preserve">Čihula Daniel </w:t>
        <w:tab/>
        <w:tab/>
        <w:tab/>
        <w:t xml:space="preserve">ZŠ Křinec </w:t>
        <w:tab/>
        <w:tab/>
        <w:t xml:space="preserve">2.0 </w:t>
        <w:tab/>
        <w:t>20.0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42. </w:t>
        <w:tab/>
        <w:tab/>
        <w:t xml:space="preserve">Koller Martin </w:t>
        <w:tab/>
        <w:tab/>
        <w:tab/>
        <w:t xml:space="preserve">Sokol Český Brod </w:t>
        <w:tab/>
        <w:t xml:space="preserve">2.0 </w:t>
        <w:tab/>
        <w:t>17.5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3.</w:t>
        <w:tab/>
        <w:tab/>
        <w:t xml:space="preserve">Svoboda Michal </w:t>
        <w:tab/>
        <w:tab/>
        <w:t>Sokol Pečky</w:t>
        <w:tab/>
        <w:tab/>
        <w:t xml:space="preserve">2.0 </w:t>
        <w:tab/>
        <w:t>15.0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44. </w:t>
        <w:tab/>
        <w:tab/>
        <w:t xml:space="preserve">Netřebský Jan </w:t>
        <w:tab/>
        <w:tab/>
        <w:tab/>
        <w:t xml:space="preserve">Sokol Pečky </w:t>
        <w:tab/>
        <w:tab/>
        <w:t xml:space="preserve">1.5 </w:t>
        <w:tab/>
        <w:t>18.5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45. </w:t>
        <w:tab/>
        <w:tab/>
        <w:t xml:space="preserve">Bezucha Jiří </w:t>
        <w:tab/>
        <w:tab/>
        <w:tab/>
        <w:t xml:space="preserve">ZŠ Křinec </w:t>
        <w:tab/>
        <w:tab/>
        <w:t xml:space="preserve">1.0 </w:t>
        <w:tab/>
        <w:t>16.5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6.</w:t>
        <w:tab/>
        <w:tab/>
        <w:t xml:space="preserve">Pop Martin </w:t>
        <w:tab/>
        <w:tab/>
        <w:tab/>
        <w:t xml:space="preserve">Sokol Český Brod </w:t>
        <w:tab/>
        <w:t xml:space="preserve">0.5 </w:t>
        <w:tab/>
        <w:t>15.5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</w:rPr>
        <w:t>Konečné pořadí - starší žác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240"/>
        <w:rPr/>
      </w:pPr>
      <w:r>
        <w:rPr>
          <w:sz w:val="24"/>
        </w:rPr>
        <w:t xml:space="preserve"> </w:t>
      </w:r>
      <w:r>
        <w:rPr>
          <w:b/>
          <w:sz w:val="24"/>
        </w:rPr>
        <w:t>Pořadí</w:t>
        <w:tab/>
        <w:t xml:space="preserve">Příjmení a jméno </w:t>
        <w:tab/>
        <w:tab/>
        <w:t xml:space="preserve">Oddíl </w:t>
        <w:tab/>
        <w:tab/>
        <w:tab/>
        <w:t xml:space="preserve">Body </w:t>
        <w:tab/>
        <w:t>Bucholz</w:t>
      </w:r>
    </w:p>
    <w:p>
      <w:pPr>
        <w:pStyle w:val="Normal"/>
        <w:spacing w:lineRule="exact" w:line="240"/>
        <w:rPr/>
      </w:pPr>
      <w:r>
        <w:rPr>
          <w:sz w:val="24"/>
        </w:rPr>
        <w:t xml:space="preserve">    </w:t>
      </w:r>
      <w:r>
        <w:rPr>
          <w:sz w:val="24"/>
        </w:rPr>
        <w:t xml:space="preserve">1. </w:t>
        <w:tab/>
        <w:tab/>
        <w:t xml:space="preserve">Šedý Pavel </w:t>
        <w:tab/>
        <w:tab/>
        <w:tab/>
        <w:t xml:space="preserve">ŠK Smíchov </w:t>
        <w:tab/>
        <w:tab/>
        <w:t xml:space="preserve">6.0 </w:t>
        <w:tab/>
        <w:t>29.0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2. </w:t>
        <w:tab/>
        <w:tab/>
        <w:t xml:space="preserve">Plíhal Tomáš </w:t>
        <w:tab/>
        <w:tab/>
        <w:tab/>
        <w:t xml:space="preserve">Sokol Bedřichov </w:t>
        <w:tab/>
        <w:t xml:space="preserve">5.5 </w:t>
        <w:tab/>
        <w:t>32.0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3. </w:t>
        <w:tab/>
        <w:tab/>
        <w:t xml:space="preserve">Vinklárek Ondřej </w:t>
        <w:tab/>
        <w:tab/>
        <w:t xml:space="preserve">Sokol Sendražice </w:t>
        <w:tab/>
        <w:t xml:space="preserve">5.5 </w:t>
        <w:tab/>
        <w:t>28.5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4. </w:t>
        <w:tab/>
        <w:tab/>
        <w:t xml:space="preserve">Pochylý Jan </w:t>
        <w:tab/>
        <w:tab/>
        <w:tab/>
        <w:t xml:space="preserve">Sokol Bedřichov </w:t>
        <w:tab/>
        <w:t xml:space="preserve">5.5 </w:t>
        <w:tab/>
        <w:t>27.5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5. </w:t>
        <w:tab/>
        <w:tab/>
        <w:t xml:space="preserve">Charvát Jaroslav </w:t>
        <w:tab/>
        <w:tab/>
        <w:t xml:space="preserve">Sokol Bedřichov </w:t>
        <w:tab/>
        <w:t xml:space="preserve">5.0 </w:t>
        <w:tab/>
        <w:t>32.5</w:t>
      </w:r>
    </w:p>
    <w:p>
      <w:pPr>
        <w:pStyle w:val="Normal"/>
        <w:spacing w:lineRule="exact" w:line="240"/>
        <w:rPr/>
      </w:pPr>
      <w:r>
        <w:rPr>
          <w:sz w:val="24"/>
        </w:rPr>
        <w:t xml:space="preserve">    </w:t>
      </w:r>
      <w:r>
        <w:rPr>
          <w:sz w:val="24"/>
        </w:rPr>
        <w:t xml:space="preserve">6. </w:t>
        <w:tab/>
        <w:tab/>
        <w:t xml:space="preserve">Soukupová Tereza </w:t>
        <w:tab/>
        <w:tab/>
        <w:t xml:space="preserve">Oaza Praha </w:t>
        <w:tab/>
        <w:tab/>
        <w:t xml:space="preserve">5.0 </w:t>
        <w:tab/>
        <w:t>26.5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7. </w:t>
        <w:tab/>
        <w:tab/>
        <w:t xml:space="preserve">Komarek Michal </w:t>
        <w:tab/>
        <w:tab/>
        <w:t xml:space="preserve">AŠ Mladá Boleslav </w:t>
        <w:tab/>
        <w:t xml:space="preserve">5.0 </w:t>
        <w:tab/>
        <w:t>25.5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8. </w:t>
        <w:tab/>
        <w:tab/>
        <w:t xml:space="preserve">Eisner Oldřich </w:t>
        <w:tab/>
        <w:tab/>
        <w:t xml:space="preserve">Sokol Český Brod </w:t>
        <w:tab/>
        <w:t xml:space="preserve">4.5 </w:t>
        <w:tab/>
        <w:t>31.0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9. </w:t>
        <w:tab/>
        <w:tab/>
        <w:t xml:space="preserve">Marouš Roman </w:t>
        <w:tab/>
        <w:tab/>
        <w:t xml:space="preserve">ŠK Smíchov </w:t>
        <w:tab/>
        <w:tab/>
        <w:t xml:space="preserve">4.5 </w:t>
        <w:tab/>
        <w:t>28.5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0. </w:t>
        <w:tab/>
        <w:tab/>
        <w:t xml:space="preserve">Hampl Jiří </w:t>
        <w:tab/>
        <w:tab/>
        <w:tab/>
        <w:t xml:space="preserve">AŠ Mladá Boleslav </w:t>
        <w:tab/>
        <w:t xml:space="preserve">4.5 </w:t>
        <w:tab/>
        <w:t>25.0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1. </w:t>
        <w:tab/>
        <w:tab/>
        <w:t xml:space="preserve">Netuka Jiří </w:t>
        <w:tab/>
        <w:tab/>
        <w:tab/>
        <w:t xml:space="preserve">Joly Lysá n.L. </w:t>
        <w:tab/>
        <w:tab/>
        <w:t xml:space="preserve">4.0 </w:t>
        <w:tab/>
        <w:t>31.5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2. </w:t>
        <w:tab/>
        <w:tab/>
        <w:t xml:space="preserve">Hamerník Jan </w:t>
        <w:tab/>
        <w:tab/>
        <w:tab/>
        <w:t xml:space="preserve">Sokol Sendražice </w:t>
        <w:tab/>
        <w:t xml:space="preserve">4.0 </w:t>
        <w:tab/>
        <w:t>31.0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3. </w:t>
        <w:tab/>
        <w:tab/>
        <w:t xml:space="preserve">Machálková Aneta </w:t>
        <w:tab/>
        <w:tab/>
        <w:t xml:space="preserve">ŠK Smíchov </w:t>
        <w:tab/>
        <w:tab/>
        <w:t>4.0</w:t>
        <w:tab/>
        <w:t>29.5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4. </w:t>
        <w:tab/>
        <w:tab/>
        <w:t xml:space="preserve">Juránek Ondřej </w:t>
        <w:tab/>
        <w:tab/>
        <w:t xml:space="preserve">Praha </w:t>
        <w:tab/>
        <w:tab/>
        <w:tab/>
        <w:t xml:space="preserve">4.0 </w:t>
        <w:tab/>
        <w:t>28.0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5. </w:t>
        <w:tab/>
        <w:tab/>
        <w:t xml:space="preserve">Koudelka Michal </w:t>
        <w:tab/>
        <w:tab/>
        <w:t xml:space="preserve">Sokol Český Brod </w:t>
        <w:tab/>
        <w:t xml:space="preserve">4.0 </w:t>
        <w:tab/>
        <w:t>26.0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6. </w:t>
        <w:tab/>
        <w:tab/>
        <w:t xml:space="preserve">Hasoň Roman </w:t>
        <w:tab/>
        <w:tab/>
        <w:tab/>
        <w:t xml:space="preserve">DDM Nymburk </w:t>
        <w:tab/>
        <w:t xml:space="preserve">4.0 </w:t>
        <w:tab/>
        <w:t>25.5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7. </w:t>
        <w:tab/>
        <w:tab/>
        <w:t xml:space="preserve">Navrátil Oldřich </w:t>
        <w:tab/>
        <w:tab/>
        <w:t xml:space="preserve">AŠ Mladá Boleslav </w:t>
        <w:tab/>
        <w:t xml:space="preserve">4.0 </w:t>
        <w:tab/>
        <w:t>24.5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8. </w:t>
        <w:tab/>
        <w:tab/>
        <w:t xml:space="preserve">Popová Veronika </w:t>
        <w:tab/>
        <w:tab/>
        <w:t>Sokol Český Brod</w:t>
        <w:tab/>
        <w:t xml:space="preserve">4.0 </w:t>
        <w:tab/>
        <w:t>24.0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9. </w:t>
        <w:tab/>
        <w:tab/>
        <w:t xml:space="preserve">Štěpánek Marek </w:t>
        <w:tab/>
        <w:tab/>
        <w:t xml:space="preserve">ŠK MDDM Úvaly </w:t>
        <w:tab/>
        <w:t xml:space="preserve">4.0 </w:t>
        <w:tab/>
        <w:t>20.5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0. </w:t>
        <w:tab/>
        <w:tab/>
        <w:t xml:space="preserve">Widerlechner Jan </w:t>
        <w:tab/>
        <w:tab/>
        <w:t xml:space="preserve">Sokol Bedřichov </w:t>
        <w:tab/>
        <w:t xml:space="preserve">3.5 </w:t>
        <w:tab/>
        <w:t>27.5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1. </w:t>
        <w:tab/>
        <w:tab/>
        <w:t xml:space="preserve">Špaček Martin </w:t>
        <w:tab/>
        <w:tab/>
        <w:t xml:space="preserve">ZŠ Kopidlno </w:t>
        <w:tab/>
        <w:tab/>
        <w:t xml:space="preserve">3.5 </w:t>
        <w:tab/>
        <w:t>22.5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2. </w:t>
        <w:tab/>
        <w:tab/>
        <w:t xml:space="preserve">Křeček Michal </w:t>
        <w:tab/>
        <w:tab/>
        <w:t>DDM Nymburk</w:t>
        <w:tab/>
        <w:t xml:space="preserve">3.0 </w:t>
        <w:tab/>
        <w:t>27.0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3. </w:t>
        <w:tab/>
        <w:tab/>
        <w:t xml:space="preserve">Novák Lukáš </w:t>
        <w:tab/>
        <w:tab/>
        <w:tab/>
        <w:t xml:space="preserve">DDM Nymburk </w:t>
        <w:tab/>
        <w:t xml:space="preserve">3.0 </w:t>
        <w:tab/>
        <w:t>23.5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4. </w:t>
        <w:tab/>
        <w:tab/>
        <w:t xml:space="preserve">Dobiáš Jan </w:t>
        <w:tab/>
        <w:tab/>
        <w:tab/>
        <w:t xml:space="preserve">Sokol Pečky </w:t>
        <w:tab/>
        <w:tab/>
        <w:t xml:space="preserve">3.0 </w:t>
        <w:tab/>
        <w:t>23.0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5. </w:t>
        <w:tab/>
        <w:tab/>
        <w:t xml:space="preserve">Fokt Michal </w:t>
        <w:tab/>
        <w:tab/>
        <w:tab/>
        <w:t xml:space="preserve">Sokol Český Brod </w:t>
        <w:tab/>
        <w:t xml:space="preserve">3.0 </w:t>
        <w:tab/>
        <w:t>22.5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 xml:space="preserve">Rataj Milan </w:t>
        <w:tab/>
        <w:tab/>
        <w:tab/>
        <w:t xml:space="preserve">Sokol Český Brod </w:t>
        <w:tab/>
        <w:t xml:space="preserve">3.0 </w:t>
        <w:tab/>
        <w:t>22.5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7. </w:t>
        <w:tab/>
        <w:tab/>
        <w:t xml:space="preserve">Růžička Tomáš </w:t>
        <w:tab/>
        <w:tab/>
        <w:t xml:space="preserve">Pionýr Jince </w:t>
        <w:tab/>
        <w:tab/>
        <w:t xml:space="preserve">3.0 </w:t>
        <w:tab/>
        <w:t>22.0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ab/>
        <w:t xml:space="preserve">Kalenda Martin </w:t>
        <w:tab/>
        <w:tab/>
        <w:t xml:space="preserve">SOZVOS Důl Kladno 3.0 </w:t>
        <w:tab/>
        <w:t>22.0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9. </w:t>
        <w:tab/>
        <w:tab/>
        <w:t xml:space="preserve">Pálová Gabriela </w:t>
        <w:tab/>
        <w:tab/>
        <w:t xml:space="preserve">Sokol Český Brod </w:t>
        <w:tab/>
        <w:t xml:space="preserve">3.0 </w:t>
        <w:tab/>
        <w:t>21.5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30. </w:t>
        <w:tab/>
        <w:tab/>
        <w:t xml:space="preserve">Lomnický Šimon </w:t>
        <w:tab/>
        <w:tab/>
        <w:t xml:space="preserve">ŠK MDDM Úvaly </w:t>
        <w:tab/>
        <w:t xml:space="preserve">3.0 </w:t>
        <w:tab/>
        <w:t>18.5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1.</w:t>
        <w:tab/>
        <w:tab/>
        <w:t xml:space="preserve">Kolář Josef </w:t>
        <w:tab/>
        <w:tab/>
        <w:tab/>
        <w:t xml:space="preserve">DDM Nymburk </w:t>
        <w:tab/>
        <w:t xml:space="preserve">3.0 </w:t>
        <w:tab/>
        <w:t>16.5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32. </w:t>
        <w:tab/>
        <w:tab/>
        <w:t xml:space="preserve">Steinbauer Tomáš </w:t>
        <w:tab/>
        <w:tab/>
        <w:t xml:space="preserve">Sokol Český Brod </w:t>
        <w:tab/>
        <w:t xml:space="preserve">2.5 </w:t>
        <w:tab/>
        <w:t>22.5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33. </w:t>
        <w:tab/>
        <w:tab/>
        <w:t xml:space="preserve">Bradáčová Zuzana </w:t>
        <w:tab/>
        <w:tab/>
        <w:t xml:space="preserve">Sokol Bedřichov </w:t>
        <w:tab/>
        <w:t xml:space="preserve">2.5 </w:t>
        <w:tab/>
        <w:t>20.5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34. </w:t>
        <w:tab/>
        <w:tab/>
        <w:t xml:space="preserve">Sedlák Pavel </w:t>
        <w:tab/>
        <w:tab/>
        <w:tab/>
        <w:t xml:space="preserve">SOZVOS Důl Kladno 2.5 </w:t>
        <w:tab/>
        <w:t>19.0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35. </w:t>
        <w:tab/>
        <w:tab/>
        <w:t xml:space="preserve">Kašpar Michal </w:t>
        <w:tab/>
        <w:tab/>
        <w:t xml:space="preserve">DDM Kolín </w:t>
        <w:tab/>
        <w:tab/>
        <w:t xml:space="preserve">2.0 </w:t>
        <w:tab/>
        <w:t>27.5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36. </w:t>
        <w:tab/>
        <w:tab/>
        <w:t xml:space="preserve">Radoměřský Václav </w:t>
        <w:tab/>
        <w:tab/>
        <w:t xml:space="preserve">DDM Kutná Hora </w:t>
        <w:tab/>
        <w:t xml:space="preserve">2.0 </w:t>
        <w:tab/>
        <w:t>20.0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37. </w:t>
        <w:tab/>
        <w:tab/>
        <w:t xml:space="preserve">Svoboda Ondřej </w:t>
        <w:tab/>
        <w:tab/>
        <w:t xml:space="preserve">Sokol Pečky </w:t>
        <w:tab/>
        <w:tab/>
        <w:t xml:space="preserve">2.0 </w:t>
        <w:tab/>
        <w:t>17.0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8.</w:t>
        <w:tab/>
        <w:tab/>
        <w:t xml:space="preserve">Pokorný Pavel </w:t>
        <w:tab/>
        <w:tab/>
        <w:t xml:space="preserve">ŠK Smíchov </w:t>
        <w:tab/>
        <w:tab/>
        <w:t xml:space="preserve">1.5 </w:t>
        <w:tab/>
        <w:t>22.5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39. </w:t>
        <w:tab/>
        <w:tab/>
        <w:t>Vaněk Jan</w:t>
        <w:tab/>
        <w:tab/>
        <w:tab/>
        <w:t xml:space="preserve">AŠ Mladá Boleslav </w:t>
        <w:tab/>
        <w:t xml:space="preserve">1.0 </w:t>
        <w:tab/>
        <w:t>16.5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spacing w:lineRule="exact" w:line="240"/>
        <w:rPr>
          <w:rFonts w:ascii="Courier" w:hAnsi="Courier" w:cs="Courier"/>
          <w:b/>
          <w:b/>
          <w:sz w:val="24"/>
          <w:u w:val="single"/>
        </w:rPr>
      </w:pPr>
      <w:r>
        <w:rPr>
          <w:rFonts w:cs="Courier" w:ascii="Courier" w:hAnsi="Courier"/>
          <w:b/>
          <w:sz w:val="24"/>
          <w:u w:val="single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</w:rPr>
        <w:t>Konečné pořadí - junioř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240"/>
        <w:rPr/>
      </w:pPr>
      <w:r>
        <w:rPr>
          <w:sz w:val="24"/>
        </w:rPr>
        <w:t xml:space="preserve"> </w:t>
      </w:r>
      <w:r>
        <w:rPr>
          <w:b/>
          <w:sz w:val="24"/>
        </w:rPr>
        <w:t>Pořadí</w:t>
        <w:tab/>
        <w:t>Příjmení a jméno</w:t>
        <w:tab/>
        <w:t xml:space="preserve">         </w:t>
        <w:tab/>
        <w:t xml:space="preserve">Oddíl            </w:t>
        <w:tab/>
        <w:tab/>
        <w:tab/>
        <w:t xml:space="preserve">Body </w:t>
        <w:tab/>
        <w:t>Bucholz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</w:t>
        <w:tab/>
        <w:tab/>
        <w:t xml:space="preserve">Ulrich David </w:t>
        <w:tab/>
        <w:tab/>
        <w:tab/>
        <w:t xml:space="preserve">AŠ Mladá Boleslav </w:t>
        <w:tab/>
        <w:tab/>
        <w:t xml:space="preserve">6.5 </w:t>
        <w:tab/>
        <w:t>28.5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. </w:t>
        <w:tab/>
        <w:tab/>
        <w:t xml:space="preserve">Horáček David </w:t>
        <w:tab/>
        <w:tab/>
        <w:t xml:space="preserve">ŠK Smíchov Praha </w:t>
        <w:tab/>
        <w:tab/>
        <w:t xml:space="preserve">5.0 </w:t>
        <w:tab/>
        <w:t>24.5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3. </w:t>
        <w:tab/>
        <w:tab/>
        <w:t xml:space="preserve">Fikr Lukáš </w:t>
        <w:tab/>
        <w:tab/>
        <w:tab/>
        <w:t xml:space="preserve">Jiskra Hořice </w:t>
        <w:tab/>
        <w:tab/>
        <w:tab/>
        <w:t xml:space="preserve">4.5 </w:t>
        <w:tab/>
        <w:t>27.0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4. </w:t>
        <w:tab/>
        <w:tab/>
        <w:t xml:space="preserve">Straka Vladislav </w:t>
        <w:tab/>
        <w:tab/>
        <w:t xml:space="preserve">ŠK Smíchov Praha </w:t>
        <w:tab/>
        <w:tab/>
        <w:t xml:space="preserve">4.5 </w:t>
        <w:tab/>
        <w:t>26.0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5. </w:t>
        <w:tab/>
        <w:tab/>
        <w:t xml:space="preserve">Žák Zbyněk </w:t>
        <w:tab/>
        <w:tab/>
        <w:tab/>
        <w:t xml:space="preserve">Sokol Pečky </w:t>
        <w:tab/>
        <w:tab/>
        <w:tab/>
        <w:t xml:space="preserve">4.5 </w:t>
        <w:tab/>
        <w:t>22.5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6. </w:t>
        <w:tab/>
        <w:tab/>
        <w:t xml:space="preserve">Eisner Michal </w:t>
        <w:tab/>
        <w:tab/>
        <w:tab/>
        <w:t xml:space="preserve">Sokol Český Brod </w:t>
        <w:tab/>
        <w:tab/>
        <w:t xml:space="preserve">4.0 </w:t>
        <w:tab/>
        <w:t>28.5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.</w:t>
        <w:tab/>
        <w:tab/>
        <w:t xml:space="preserve">Bednařík Radovan </w:t>
        <w:tab/>
        <w:tab/>
        <w:t xml:space="preserve">Sokol Český Brod </w:t>
        <w:tab/>
        <w:tab/>
        <w:t xml:space="preserve">3.5 </w:t>
        <w:tab/>
        <w:t>27.5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8. </w:t>
        <w:tab/>
        <w:tab/>
        <w:t xml:space="preserve">Ledl Svatopluk </w:t>
        <w:tab/>
        <w:tab/>
        <w:t xml:space="preserve">Jiskra Hořice </w:t>
        <w:tab/>
        <w:tab/>
        <w:tab/>
        <w:t xml:space="preserve">3.5 </w:t>
        <w:tab/>
        <w:t>24.5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9. </w:t>
        <w:tab/>
        <w:tab/>
        <w:t xml:space="preserve">Hataj Petr </w:t>
        <w:tab/>
        <w:tab/>
        <w:tab/>
        <w:t xml:space="preserve">AŠ Mladá Boleslav </w:t>
        <w:tab/>
        <w:tab/>
        <w:t xml:space="preserve">3.0 </w:t>
        <w:tab/>
        <w:t>25.5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0. </w:t>
        <w:tab/>
        <w:tab/>
        <w:t xml:space="preserve">Němec Jakub </w:t>
        <w:tab/>
        <w:tab/>
        <w:tab/>
        <w:t xml:space="preserve">Bohemia Poděbrady </w:t>
        <w:tab/>
        <w:tab/>
        <w:t xml:space="preserve">3.0 </w:t>
        <w:tab/>
        <w:t>22.0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1. </w:t>
        <w:tab/>
        <w:tab/>
        <w:t xml:space="preserve">Franěk Jan </w:t>
        <w:tab/>
        <w:tab/>
        <w:tab/>
        <w:t xml:space="preserve">Bohemia Poděbrady </w:t>
        <w:tab/>
        <w:tab/>
        <w:t xml:space="preserve">2.5 </w:t>
        <w:tab/>
        <w:t>22.0</w:t>
      </w:r>
    </w:p>
    <w:p>
      <w:pPr>
        <w:pStyle w:val="Normal"/>
        <w:spacing w:lineRule="exact" w:line="240"/>
        <w:rPr/>
      </w:pPr>
      <w:r>
        <w:rPr>
          <w:rFonts w:eastAsia="Courier" w:cs="Courier" w:ascii="Courier" w:hAnsi="Courier"/>
          <w:sz w:val="24"/>
        </w:rPr>
        <w:t xml:space="preserve"> </w:t>
      </w:r>
      <w:r>
        <w:rPr>
          <w:sz w:val="24"/>
        </w:rPr>
        <w:t xml:space="preserve">12. </w:t>
        <w:tab/>
        <w:tab/>
        <w:t xml:space="preserve">Rous František </w:t>
        <w:tab/>
        <w:tab/>
        <w:t xml:space="preserve">ŠK Smíchov Praha </w:t>
        <w:tab/>
        <w:tab/>
        <w:t xml:space="preserve">2.5 </w:t>
        <w:tab/>
        <w:t>20.5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3. </w:t>
        <w:tab/>
        <w:tab/>
        <w:t xml:space="preserve">Lejsek Tomaš </w:t>
        <w:tab/>
        <w:tab/>
        <w:tab/>
        <w:t xml:space="preserve">DM Kutná Hora </w:t>
        <w:tab/>
        <w:tab/>
        <w:t xml:space="preserve">2.0 </w:t>
        <w:tab/>
        <w:t>19.5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7:28:00Z</dcterms:created>
  <dc:creator>Skolni pocitacova sit</dc:creator>
  <dc:description/>
  <cp:keywords/>
  <dc:language>en-US</dc:language>
  <cp:lastModifiedBy>user</cp:lastModifiedBy>
  <cp:lastPrinted>1998-05-20T11:48:00Z</cp:lastPrinted>
  <dcterms:modified xsi:type="dcterms:W3CDTF">2008-04-30T17:28:00Z</dcterms:modified>
  <cp:revision>2</cp:revision>
  <dc:subject/>
  <dc:title/>
</cp:coreProperties>
</file>