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Memoriál profesora  Jaroslava Peliká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. ročník turnaje mládeže uspořádal šachový oddíl T.J. Sokol Český Brod. Prof. Pelikán byl významnou osobností šachového oddílu. Svou neúnavnou a obětavou prací s mládeží přivedl českobrodský žákovský šach k celostátní špičce a položil tak základy pro další úspěchy šachu v Českém Brodě.</w:t>
      </w:r>
    </w:p>
    <w:p>
      <w:pPr>
        <w:pStyle w:val="Normal"/>
        <w:ind w:firstLine="708"/>
        <w:rPr/>
      </w:pPr>
      <w:r>
        <w:rPr/>
        <w:t>Na startu turnaje se sešla téměř stovka účastníků z devatenácti oddílů. Hrálo se ve třech kategoriích švýcarským systémem na 7 kol. Soutěž měla vysokou sportovní úroveň, vždyť řada z hráčů se pravidelně zúčastňuje přeboru Čech.</w:t>
      </w:r>
    </w:p>
    <w:p>
      <w:pPr>
        <w:pStyle w:val="Normal"/>
        <w:ind w:firstLine="708"/>
        <w:rPr/>
      </w:pPr>
      <w:r>
        <w:rPr/>
        <w:t>Vítězem kategorie mladších žáků se stal Oldřich Vedral (Oáza Praha) před Janem Kulhánkem (ZŠ Kopidlno) a Evou Müllerovou ze Sokola Kolín. V kategorii starších žáků obsadil 1.místo Pavel Šedý (ŠK Smíchov Praha), druhý byl  Tomáš Plíhal (Sokol Bedřichov) a na 3.místě skončil Ondřej Vinklárek (Sokol Sendražice). Mezi juniory  byl nejlepší David Ulrich (AŠ Mladá Boleslav) před Davidem Horáčkem( ŠK Smíchov Praha) a na 3. místě se umístil Lukáš Fikr z Jiskry Hořice.</w:t>
      </w:r>
    </w:p>
    <w:p>
      <w:pPr>
        <w:pStyle w:val="Normal"/>
        <w:ind w:firstLine="708"/>
        <w:rPr/>
      </w:pPr>
      <w:r>
        <w:rPr/>
        <w:t>V silné konkurenci si dobře vedli  i mladí českobrodští šachisté. Nejlépe se umístili ve svých kategoriích Michal Eisner, Radovan Bednařík, Oldřich Eisner, Michal Koudelka, Veronika Popová, Vladimír Horký. Cenu pro nejmladšího účastníka obdržel Martin Pop z našeho oddílu.</w:t>
      </w:r>
    </w:p>
    <w:p>
      <w:pPr>
        <w:pStyle w:val="Normal"/>
        <w:ind w:firstLine="708"/>
        <w:rPr/>
      </w:pPr>
      <w:r>
        <w:rPr/>
        <w:t xml:space="preserve">Příjemné prostředí sokolovny,  velmi dobrá organizace a hodnotné ceny od sponzorů, kterým touto cestou pořadatelé děkují,  přispěly k úspěchu celé akce a spokojenosti účastníků. </w:t>
      </w:r>
    </w:p>
    <w:p>
      <w:pPr>
        <w:pStyle w:val="Normal"/>
        <w:ind w:firstLine="708"/>
        <w:rPr/>
      </w:pPr>
      <w:r>
        <w:rPr/>
        <w:t>Turnaj  sponzorovali : Městský úřad  v Českém Brodě, Výroba keramiky Mirko Fuchs, Zelenina Kokešovi, Obuv Jarka pí Štolbové, Zelenina Adam, Knihkupectví p.Mouchy a Cukrárna pí Kašové.</w:t>
      </w:r>
    </w:p>
    <w:p>
      <w:pPr>
        <w:pStyle w:val="Normal"/>
        <w:ind w:firstLine="708"/>
        <w:rPr/>
      </w:pPr>
      <w:r>
        <w:rPr/>
        <w:t>Závěrem tohoto příspěvku bychom chtěli pozvat zájemce o šachy do našeho oddílu. Hraje se každou středu a pátek od 17,00 hodin v klubovně sokolovny . Pod vedením trenérů se můžete naučit hrát nebo zdokonalit v šachové hře.</w:t>
      </w:r>
    </w:p>
    <w:p>
      <w:pPr>
        <w:pStyle w:val="Normal"/>
        <w:ind w:firstLine="708"/>
        <w:rPr/>
      </w:pPr>
      <w:r>
        <w:rPr/>
        <w:t>Z.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5:56:00Z</dcterms:created>
  <dc:creator>Chybny Zdenek</dc:creator>
  <dc:description/>
  <dc:language>en-US</dc:language>
  <cp:lastModifiedBy>Chybny Zdenek</cp:lastModifiedBy>
  <cp:lastPrinted>1998-05-21T19:36:00Z</cp:lastPrinted>
  <dcterms:modified xsi:type="dcterms:W3CDTF">1998-05-21T17:40:00Z</dcterms:modified>
  <cp:revision>5</cp:revision>
  <dc:subject/>
  <dc:title>Memoriál profesora  Jaroslava Pelikána</dc:title>
</cp:coreProperties>
</file>