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 w:cs="MS Sans Serif" w:ascii="MS Sans Serif" w:hAnsi="MS Sans Serif"/>
          <w:b/>
          <w:bCs/>
          <w:color w:val="000080"/>
          <w:szCs w:val="24"/>
          <w:lang w:eastAsia="cs-CZ"/>
        </w:rPr>
        <w:t>Smíchovský kap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ořadí po 7.kole Smíchovského kapra 2002 -  starš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ořadí St.č.  Jméno               Oddíl        Body Buchhol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.    1  Kaňovský David       Náměšť n.O.     6.5  32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.    5  Studnička Tomáš      DA Praha        6.0  36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  Vedral Oldřich       Oáza Praha      6.0  30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cs-CZ"/>
        </w:rPr>
        <w:t xml:space="preserve">4.    2  Londýn Radek         Vyšehrad        5.5  33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cs-CZ"/>
        </w:rPr>
        <w:t xml:space="preserve">12  Šturz Ota            Vyšehrad        5.5  29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cs-CZ"/>
        </w:rPr>
        <w:t xml:space="preserve">18  Muzikář Martin       Vyšehrad        5.5  23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7.    6  Kovář Josef          Smíchov         5.0  33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0  Plíhal Tomáš         Bedřichov       5.0  31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6  Forman Miroslav      Oáza Praha      5.0  28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7  Němcová Kristýna     Oáza Praha      5.0  28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4  Tyle Jan             Oáza Praha      5.0  27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6  Barannikov Jaroslav  DDM Chomutov    5.0  25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3.    3  Šedý Pavel           Smíchov         4.5  31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9  Pochylý Jan          Bedřichov       4.5  31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cs-CZ"/>
        </w:rPr>
        <w:t xml:space="preserve">7  Filipi Štěpán        Vyšehrad        4.5  30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1  Brenner David        Kobylisy Praha  4.5  27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1  Bouzek Tomáš         Český Brod      4.5  26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9  Krejčí Jan           Jince           4.5  22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cs-CZ"/>
        </w:rPr>
        <w:t xml:space="preserve">19.   13  Rožumberská Jitka    DA Praha        4.0  31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8  Juřek Miroslav       Bedřichov       4.0  29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1  Štefan Jan           Věž Praha       4.0  28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8  Křivánek Vladimír    DDM Praha 6     4.0  27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5  Rmoutil Martin       Oáza Praha      4.0  26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3  Staňková Zuzana      Bohemians       4.0  26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52  Lysá Petra           Jince           4.0  26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8  Duda Michal          Zdice           4.0  25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19  Plesnivý Martin      Oáza Praha      4.0  24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2  Ruzyak Pavel         Smíchov         4.0  24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8  Třešňák Lukáš        Zdice           4.0  24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0  Janeba Jaroslav      Zdice           4.0  23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3  Pomichálek Josef     Vpřed Praha     4.0  20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2.   32  Strejcius Martin     Bohemians       3.5  28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cs-CZ"/>
        </w:rPr>
        <w:t xml:space="preserve">27  Čihák Adam           Vyšehrad        3.5  27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7  Zeisek Václav        Jince           3.5  27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50  Dyrka Ondřej         Bohemians       3.5  26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66  Tvaroh Tomáš         DDM Buďánka     3.5  26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5  Soukupová Tereza     Oáza Praha      3.5  23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8.   20  Mouryc Tomáš         Bedřichov       3.0  27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6  Svatoň Jindřich      Věž Praha       3.0  24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57  Jung Martin          Praha           3.0  24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64  Souček Ivo           Oáza Praha      3.0  23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0  Otta Pavel           DDM Kolín       3.0  23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7  Brandejský Vit       Český Brod      3.0  22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60  Šachl Radek          Praha           3.0  22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9  Fuciman Jiří         Smíchov         3.0  22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4  Studnička Michal     DA Praha        3.0  21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46  Žamboch Jiří         Kralupy         3.0  21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5  Svatoň Vít           Věž Praha       3.0  21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24  Hovorka Jakub        Český Brod      3.0  20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cs-CZ"/>
        </w:rPr>
        <w:t xml:space="preserve">41  Růžička Ondřej       Vyšehrad        3.0  20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51.   23  Divíšek Radim        Vpřed Praha     2.5  24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53  Maizner Denis        Smíchov         2.5  15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53.   49  Dlugoš Marcel        Jince           2.0  23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34  Vik Leoš             Věž Praha       2.0  22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55  Čábela Radek         DDM Buďánka     2.0  19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67  Wichs Štěpán         DDM Praha 6     2.0  19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61  Šimáček Robert       Praha           2.0  19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59  Prokop Antonín       Zdice           2.0  18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56  Černý Ladislav       DDM Praha 6     2.0  18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58  Pecena Michal        DA Praha        2.0  16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65  Tesárek Vojtěch      Jílovská Praha  2.0  13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62.   54  Bašus Petr           DDM Kolín       1.5  19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51  Jelínek Jakub        Řevnice         1.5  17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64.   45  Taula Jakub          Vpřed Praha     1.0  22.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62  Šimeček Vladimír     Viktoria Žižkov 1.0  19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63  Sorokina Alexandra   Viktoria Žižkov 1.0  18.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Pořadí po 7.kole Smíchovského kapra 2002 - mladší Pořadí St.č. Jméno Oddíl Body Buchholz ------------------------------------------------------------- 1. 2 Pachta Pavel Poštorná 6.5 33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2. 5 Alaverdyan Argam Kralupy 6.0 34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1 Němcová Kateřina Oáza Praha 6.0 33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4 Svoboda Václav Oáza Praha 6.0 32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6 Sladovník Tomáš Jince 6.0 31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24 Kovář Jan DDM Chomutov 6.0 27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7. 10 Tyle Petr Oáza Praha 5.5 32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22 Kalužný Michal DDM Chomutov 5.5 30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9. 12 Vandas Jakub Smíchov 5.0 33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64 Zanikov Melikset Smíchov 5.0 32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17 Baláček Tadeáš DDM Kolín 5.0 29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21 Horký Aleš Náměšť n.O. 5.0 29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23 Kindl Jan DDM Chomutov 5.0 29.0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30 Žák Josef Náměšť n.O. 5.0 29.0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61 Turoň Petr Řevnice 5.0 29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14 Charvát Jiří Oáza Praha 5.0 28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18 Bárta Martin Lomnice 5.0 28.0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27 Rosenbaum Vit Zdice 5.0 27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16 Zanikov Konstantin Smíchov 5.0 26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31 Bárta Tomáš DA Praha 5.0 24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13 Lukeš Petr Vpřed Praha 5.0 24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bCs/>
          <w:color w:val="000000"/>
          <w:szCs w:val="24"/>
          <w:lang w:eastAsia="cs-CZ"/>
        </w:rPr>
        <w:t>22. 3 Horák Karel Vyšehrad Praha 4.5 35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9 Kuzin Tomáš Věž Praha 4.5 32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8 Bílek Martin Oáza Praha 4.5 30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19 Bernášek Václav Viktoria Žižkov 4.5 29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29 Sochorová Jana Smíchov 4.5 26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62 Vacková Martina Smíchov 4.5 22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28. 95 Šimek Jakub Ohrádka Praha 4.0 31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15 Šimurdová Zdenka Říčany 4.0 29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100 Smutný Patrik DDM Praha 6 4.0 29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7 Štola Stanislav Věž Praha 4.0 27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28 Šneiberg Kryštof Smíchov 4.0 27.0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43 Nouza Tomáš Smíchov 4.0 26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96 Slabý Jáchym Ohrádka Praha 4.0 26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11 Fidrmuc Ladislav Oáza Praha 4.0 25.5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48 Pícha Jan Sázava 4.0 25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58 Švach Jan Řevnice 4.0 25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79 Klecker Tadeáš Jílovská Praha 4.0 25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32 Bezarov Vitalij Říčany 4.0 25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52 Sadílek Zdenek Sázava 4.0 25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73 Frank Václav Ohrádka Praha 4.0 25.0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41 Li Vadim Sázava 4.0 24.5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47 Pešta Tomáš Sázava 4.0 24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53 Šedivý Ondřej Český Brod 4.0 24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56 Sladovník Roman Jince 4.0 24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75 Janata Dominik Řevnice 4.0 23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37 Goldstein Marek Smíchov 4.0 23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38 Jedlička Martin Sázava 4.0 23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99 Smutná Eva DDM Praha 6 4.0 22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42 Musílek Tomáš Věž Praha 4.0 20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51. 46 Paukert Jindřich Řevnice 3.5 28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36 Drbohlav Pavel Jílovská Praha 3.5 25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40 Kyselka Daniel Smíchov 3.5 24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63 Zach Adam Jílovská Praha 3.5 24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92 Rychterová Nela Jince 3.5 23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104 Varga Jiří DDM Chomutov 3.5 23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59 Toth Libor Sázava 3.5 22.0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60 Tuc Pavel Suchdol 3.5 20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59. 39 Krejčí Patrik Řevnice 3.0 30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33 Bobisud František Věž Praha 3.0 28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49 Fruehauf David Suchdol 3.0 27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54 Shejbal Jaroslav Říčany 3.0 27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45 Novotný Jan DDM Kolín 3.0 26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51 Rosenbaumová Anna Zdice 3.0 26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55 Šimurdová Jana Říčany 3.0 26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68 Daliman Lukáš Jince 3.0 26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50 Roceň Tomáš Jílovská Praha 3.0 25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72 Franc Ondřej Smíchov 3.0 22.5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76 Jelínek Jan Řevnice 3.0 22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106 Wichs Šimon DDM Praha 6 3.0 22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35 Chezeaud Thomas Řevnice 3.0 22.0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80 Kučera Michal Zdice 3.0 22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34 Bojtar Petr DDM Chomutov 3.0 21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44 Novotný Jakub DDM Kolín 3.0 21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105 Walleler Jiří Zdice 3.0 21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65 Zeman Petr DDM Kolín 3.0 20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103 Šťastný Tomáš Řevnice 3.0 17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78. 26 Moravec Vít Český Brod 2.5 26.5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69 Daliman Vít Jince 2.5 23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91 Růžičková Veronika Oáza Praha 2.5 22.5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82 Paukert Jan Řevnice 2.5 20.5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81 Seyfi Philip Praha 2.5 20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67 Bezarová Erika Říčany 2.5 19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98 Smolík Jan Jílovská Praha 2.5 18.0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74 Hrkal Jakub Jince 2.5 17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102 Soukup Libor Oáza Praha 2.5 15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87. 57 Soukupová Anežka Oáza Praha 2.0 24.5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77 Kábrt Jakub Viktoria Žižkov 2.0 24.5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71 Ezr Ondřej Chomutov 2.0 21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83 Pernica Pavel Voršilky Praha 2.0 20.5</w:t>
      </w:r>
    </w:p>
    <w:p>
      <w:pPr>
        <w:pStyle w:val="Normal"/>
        <w:jc w:val="center"/>
        <w:rPr>
          <w:rFonts w:ascii="Courier New" w:hAnsi="Courier New" w:eastAsia="Times New Roman" w:cs="Courier New"/>
          <w:color w:val="000000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86 Řepa Martin Sázava 2.0 20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25 Mika Jakub Oáza Praha 2.0 19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85 Poruba Jakub Ohrádka Praha 2.0 19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90 Růžičková Eliška Oáza Praha 2.0 18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94 Shejbalová Adéla Říčany 2.0 16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101 Sochorová Martina Zdice 2.0 15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97. 87 Řepa Miroslav Sázava 1.5 23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66 Andrlová Veronika Oáza Praha 1.5 21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89 Rous Daniel Holdia DP Praha 1.5 19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93 Rychterová Renata Jince 1.5 19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97 Slavětínský Jakub Oáza Praha 1.5 19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70 Drtinová Lucie Oáza Praha 1.5 18.0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103. 84 Poláškové Anna Voršilky Praha 1.0 18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88 Rottová Anežka Oáza Praha 1.0 15.5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>78 Kalužný Matyáš DDM Chomutov 1.0 15.0</w:t>
      </w:r>
    </w:p>
    <w:p>
      <w:pPr>
        <w:pStyle w:val="Normal"/>
        <w:jc w:val="cent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 w:cs="Courier New" w:ascii="Courier New" w:hAnsi="Courier New"/>
          <w:color w:val="000000"/>
          <w:szCs w:val="24"/>
          <w:lang w:eastAsia="cs-CZ"/>
        </w:rPr>
        <w:t xml:space="preserve">106. 20 Čermák Vladimír Smíchov 0.0 16.0 </w:t>
      </w:r>
    </w:p>
    <w:p>
      <w:pPr>
        <w:pStyle w:val="Normal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39:00Z</dcterms:created>
  <dc:creator/>
  <dc:description/>
  <dc:language>en-US</dc:language>
  <cp:lastModifiedBy/>
  <dcterms:modified xsi:type="dcterms:W3CDTF">2015-05-05T15:46:00Z</dcterms:modified>
  <cp:revision>2</cp:revision>
  <dc:subject/>
  <dc:title/>
</cp:coreProperties>
</file>