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 w:cs="MS Sans Serif" w:ascii="MS Sans Serif" w:hAnsi="MS Sans Serif"/>
          <w:b/>
          <w:bCs/>
          <w:color w:val="000080"/>
          <w:szCs w:val="24"/>
          <w:lang w:eastAsia="cs-CZ"/>
        </w:rPr>
        <w:t>Smíchovský kap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Pořadí po 7.kole Smíchovský kapr 2001 skupina starš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Pořadí St.č.  Jméno            Rating     Oddíl           Body Buchhol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1.    1  Černoušek Lukáš      2239    Bohemians Praha    6.5  30.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bCs/>
          <w:color w:val="000000"/>
          <w:sz w:val="20"/>
          <w:szCs w:val="20"/>
          <w:lang w:eastAsia="cs-CZ"/>
        </w:rPr>
        <w:t>2.    2  Londýn Radek         2074    Sokol Vyšehrad     5.5  34.5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bCs/>
          <w:color w:val="000000"/>
          <w:sz w:val="20"/>
          <w:szCs w:val="20"/>
          <w:lang w:eastAsia="cs-CZ"/>
        </w:rPr>
        <w:t>3.    5  Chalupa Ivan         2043    Sokol Vyšehrad     5.5  33.0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4.    4  Vedral Oldřich       2048    Oáza Praha         5.0  32.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5.   11  Vašek Daniel         1745    Bohemians Praha    5.0  28.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6.   25  Klimeš Petr          1548    Bohemians Praha    5.0  27.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7.    3  Šedý Pavel           2056    Smíchov            5.0  25.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8.   27  Kovář Josef          1543    Smíchov            5.0  25.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9.    6  Rožumberská Jitka    1879    Dům armády Praha   5.0  24.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10.   10  Eisner Oldřich       1750    Sokol Český Brod   4.5  30.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bCs/>
          <w:color w:val="000000"/>
          <w:sz w:val="20"/>
          <w:szCs w:val="20"/>
          <w:lang w:eastAsia="cs-CZ"/>
        </w:rPr>
        <w:t>11.    7  Doležal Martin       1807    Sokol Vyšehrad     4.5  29.5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12.   16  Bouzek Tomáš         1550    Sokol Český Brod   4.5  28.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13.   13  Voršilka Jiří        1686    Oáza Praha         4.5  27.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14.    8  Kubíkova Alena       1776    Sokol Kobylisy     4.5  24.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15.   14  Rmoutil Martin       1624    Oáza Praha         4.0  29.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16.    9  Tyle Jan             1769    Oáza Praha         4.0  28.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17.   23  Strejcius Martin     1550    Bohemians Praha    4.0  28.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18.   41  Krejčí Jan           1253    Pionýr Jince       4.0  26.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19.   28  Janovský Zdeněk      1534    Věž Praha          4.0  25.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20.   26  Křivánek Vladimír    1545    DDM Praha 6        4.0  23.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21.   30  Němcova Kristýna     1480    Oáza Praha         4.0  19.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22.   12  Matějka Milan        1698    Oáza Praha         3.5  30.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23.   29  Třešňák Lukáš        1509                       3.5  26.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24.   22  Zeisek Václav        1550    Pionýr Jince       3.5  23.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25.   33  Horký Ondřej         1350    Pionýr Jince       3.5  23.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26.   40  Šimek Jan            1334    Biomedica Říčany   3.5  22.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27.   31  Janeba Jaroslav      1472                       3.5  22.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28.   15  Soukupová Tereza     1611    Oáza Praha         3.0  29.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29.   20  Már Tomáš            1550    Biomedica Říčany   3.0  27.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30.   42  Janicki Miloš        1250    Jugoslávie         3.0  22.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Cs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bCs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bCs/>
          <w:color w:val="000000"/>
          <w:sz w:val="20"/>
          <w:szCs w:val="20"/>
          <w:lang w:eastAsia="cs-CZ"/>
        </w:rPr>
        <w:t xml:space="preserve">31.   18  Čihák Adam           1550    Sokol Vyšehrad     3.0  22.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32.   39  Zrůstová Helena      1350    DDM Kolín          3.0  21.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33.   37  Staňková Zuzana      1350    Bohemians Praha    3.0  20.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34.   24  Taula Jakub          1550    Vpřed Praha        3.0  20.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35.   38  Steinbauer Tomáš     1350    Sokol Český Brod   3.0  20.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36.   17  Bricháčková Monika   1550    Bohemians Praha    2.5  26.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37.   36  Litvin Milan         1350    Biomedica Říčany   2.5  22.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38.   35  Hovorka Jakub        1350    Sokol Český Brod   2.5  21.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39.   34  Hašek Jindřich       1350    Smíchov            2.5  20.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bCs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bCs/>
          <w:color w:val="000000"/>
          <w:sz w:val="20"/>
          <w:szCs w:val="20"/>
          <w:lang w:eastAsia="cs-CZ"/>
        </w:rPr>
        <w:t xml:space="preserve">40.   21  Muzikář Martin       1550    Sokol Vyšehrad     2.0  24.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41.   44  Krejsa Jan           1250                       2.0  19.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42.   45  Lietavcová Lenka     1250    ZŠ Voršilky        2.0  18.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43.   46  Mika Simeon          1250    Smíchov            2.0  18.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44.   19  Fuciman Jiří         1550    Smíchov            2.0  18.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45.   32  Bultman Michal       1350    DDM Chomutov       2.0  18.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46.   43  Konvalinka Martin    1250    Dům armády Praha   2.0  17.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47.   47  Zelinka Bedřich      1250    Pionýr Jince       1.0  18.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Pořadí po 7.kole - Smíchovský kapr 2001 - skupina mladš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Pořadí   Jméno                  Oddíl         Body Buchhol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1.  Němcová Kateřina       Oáza Praha        6.0  32.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2.  Svoboda Václav         Oáza Praha        6.0  31.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bCs/>
          <w:color w:val="000000"/>
          <w:sz w:val="20"/>
          <w:szCs w:val="20"/>
          <w:lang w:eastAsia="cs-CZ"/>
        </w:rPr>
        <w:t>3.  Horák Karel            Sokol Vyšehrad    6.0  28.5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bCs/>
          <w:color w:val="000000"/>
          <w:sz w:val="20"/>
          <w:szCs w:val="20"/>
          <w:lang w:eastAsia="cs-CZ"/>
        </w:rPr>
        <w:t>4.  Bohm Tomáš             Sokol Vyšehrad    5.5  37.0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5.  Ruziak Pavel           Smíchov           5.5  32.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6.  Pachta Pavel           Tatran Poštorná   5.5  32.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bCs/>
          <w:color w:val="000000"/>
          <w:sz w:val="20"/>
          <w:szCs w:val="20"/>
          <w:lang w:eastAsia="cs-CZ"/>
        </w:rPr>
        <w:t>7.  Kadlec Adam            Sokol Vyšehrad    5.5  30.5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8.  Štefan Jan             ZŠ Ohrádka        5.0  31.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9.  Tyle Petr              Oáza Praha        5.0  31.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10.  Barannikov Jaroslav    Ruská škola       5.0  30.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11.  Alaverdyan Agram       Kaučuk Kralupy    5.0  29.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12.  Rosenbaum Vít          Zdice             5.0  26.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bCs/>
          <w:color w:val="000000"/>
          <w:sz w:val="20"/>
          <w:szCs w:val="20"/>
          <w:lang w:eastAsia="cs-CZ"/>
        </w:rPr>
        <w:t>13.  Straka Ondřej          Sokol Vyšehrad    5.0  25.5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14.  Bílek Martin           Oáza Praha        4.5  31.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15.  Bernášek Václav        Viktoria Žižkov   4.5  31.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16.  Brandejský Vít         Český Brod        4.5  30.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17.  Němcová Karolína       Oáza Praha        4.5  29.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18.  Bárta Martin           Lomnice n.P.      4.5  27.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19.  Charvát Jiří           Oáza Praha        4.5  27.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20.  Otta Pavel             DDM Kolín         4.5  25.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21.  Štola Stanislav        Oáza Praha        4.5  25.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22.  Vandas Jakub           Smíchov           4.5  23.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23.  Němec Václav           Oáza Praha        4.0  29.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bCs/>
          <w:color w:val="000000"/>
          <w:sz w:val="20"/>
          <w:szCs w:val="20"/>
          <w:lang w:eastAsia="cs-CZ"/>
        </w:rPr>
        <w:t>24.  Straka Vojtěch         Sokol Vyšehrad    4.0  27.5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25.  Šimurdová Zdenka       Říčany            4.0  26.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26.  Moravec Vít            Český Brod        4.0  26.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27.  Sochorová Jana         Smíchov           4.0  25.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28.  Pomichálek Josef       Vpřed Praha       4.0  25.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29.  Pícha Pavel            Smíchov           4.0  25.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30.  Nouza Tomáš                              4.0  25.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31.  Kyselka Dan            Smíchov           4.0  24.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32.  Baláček Tadeáš         DDM Kolín         4.0  24.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33.  Litvinenko Vladimír    Ruská škola       4.0  22.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34.  Novotný Jan            DDM Kolín         4.0  20.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35.  Bárta Tomáš            Suchdol           4.0  17.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36.  Alaverdyan Agris       Kralupy           3.5  28.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37.  Maizner Denis          Smíchov           3.5  27.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38.  Hansl Jiří             Věž Praha         3.5  27.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39.  Koller Martin          Bohemians         3.5  26.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40.  Kalužný Michal         DDM Chomutov      3.5  26.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41.  Rechner Šimon          ZŠ Voršilky       3.5  25.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42.  Sladovník Roman        Pionýr Jince      3.5  25.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43.  Hovorka Tomáš          ZŠ Voršilky       3.5  24.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44.  Galustian Vaik         Ruská škola       3.5  22.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45.  Krejčí Pavel           Kavalier Sázava   3.0  27.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46.  Říhová Kamila          Říčany            3.0  26.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47.  Ries Vilém             Věž Praha         3.0  26.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48.  Vaněk Jan              Suchdol           3.0  26.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49.  Šebo Igor              Oáza Praha        3.0  25.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50.  Sadílek Zdeněk         Kavalier Sázava   3.0  24.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51.  Frank Václav           ZŠ Ohrádka        3.0  23.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52.  Pícha Jan              Kavalier Sázava   3.0  23.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53.  Pícha Petr             Smíchov           3.0  22.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54.  Šneiberg Kryštof       ZŠ Voršilská      3.0  22.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55.  Burov Dimitrij         Ruská škola       3.0  21.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56.  Špírek Josef           Suchdol           3.0  21.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57.  Lukeš Petr             Věž Praha         3.0  20.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58.  Krutský Martin         Kavalier Sázava   3.0  20.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59.  Paukert Jindřich       Řevnice           3.0  20.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60.  Franc Ondřej           Smíchov           2.5  23.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61.  Goldstein Marek        Smíchov           2.5  23.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62.  Poruba Jakub                             2.5  14.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63.  Krejčí Patrik          Řevnice           2.0  22.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64.  Daliman Vít            Pionýr Jince      2.0  21.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65.  Soukup Libor           Oáza Praha        2.0  21.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66.  Novotný Jakub          DDM Kolín         2.0  20.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67.  Paukert Jan            Řevnice           2.0  19.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68.  Slavik Lukáš           Řevnice           2.0  18.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69.  Daliman Lukáš          Pionýr Jince      2.0  17.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70.  Rosenbaumová Anna      Zdice             2.0  17.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71.  Kédl Martin            ZŠ Ohrádka        2.0  17.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72.  Chezeaud Tomáš         Řevnice           2.0  16.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73.  Baláž Jan              Řevnice           1.5  19.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74.  Soukupová Anežka       Oáza Praha        1.5  18.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75.  Márová Eliška          Smíchov           1.5  14.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76.  Strnad Michal          Řevnice           1.0  17.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77.  Šimurdová Jana         Říčany            1.0  15.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34:00Z</dcterms:created>
  <dc:creator/>
  <dc:description/>
  <dc:language>en-US</dc:language>
  <cp:lastModifiedBy/>
  <dcterms:modified xsi:type="dcterms:W3CDTF">2015-05-05T15:37:00Z</dcterms:modified>
  <cp:revision>1</cp:revision>
  <dc:subject/>
  <dc:title/>
</cp:coreProperties>
</file>