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nále Krajského přeboru mládeže jednotlivců 200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 - 22.6.2003, Vlaš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Kategorie H10</w:t>
      </w:r>
    </w:p>
    <w:p>
      <w:pPr>
        <w:pStyle w:val="Normal"/>
        <w:rPr/>
      </w:pPr>
      <w:r>
        <w:rPr/>
      </w:r>
    </w:p>
    <w:tbl>
      <w:tblPr>
        <w:tblW w:w="833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561"/>
        <w:gridCol w:w="1654"/>
        <w:gridCol w:w="621"/>
        <w:gridCol w:w="541"/>
        <w:gridCol w:w="554"/>
        <w:gridCol w:w="2196"/>
        <w:gridCol w:w="394"/>
        <w:gridCol w:w="681"/>
        <w:gridCol w:w="48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o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a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m.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vára David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ůžička Václav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Kladno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aláček Tade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kol Vel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ešta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avalier Sázava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aukert Jindřich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0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mahel Micha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Tourist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abík Ví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Čutík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kol Český Brod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9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opěnka Štěpá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4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Hrstka Luk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6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Hrdina Robi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oršt Marti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DM+Sp. Neratov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ťastný Danie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7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anek Max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išičko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E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Kladno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e H12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561"/>
        <w:gridCol w:w="2027"/>
        <w:gridCol w:w="621"/>
        <w:gridCol w:w="541"/>
        <w:gridCol w:w="554"/>
        <w:gridCol w:w="2154"/>
        <w:gridCol w:w="394"/>
        <w:gridCol w:w="681"/>
        <w:gridCol w:w="48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Ran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o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a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m.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ořáček Zdeněk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lva Příbra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7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aliman Luk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5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deněk Pave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Tourist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4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ladovník Rom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imurdová Zdeňk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Tourist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2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ůžička Matěj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Tourist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3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hejbal Jaroslav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Tourist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ynek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9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rejčí Patrik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5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óth Libor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avalier Sázava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0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učera Micha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Lokomotiva Zd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1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isa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9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Čiko Rom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KDJS Sedl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Hospodářský Marek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0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ojtů Jiří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Tourist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6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eneš Dominik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ASY Kralup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7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eman Petr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O Kolín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3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Holek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awa Brod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8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vach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6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nčura Petr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Liteň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 H14</w:t>
      </w:r>
    </w:p>
    <w:tbl>
      <w:tblPr>
        <w:tblW w:w="86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561"/>
        <w:gridCol w:w="1854"/>
        <w:gridCol w:w="621"/>
        <w:gridCol w:w="541"/>
        <w:gridCol w:w="554"/>
        <w:gridCol w:w="2354"/>
        <w:gridCol w:w="394"/>
        <w:gridCol w:w="681"/>
        <w:gridCol w:w="48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o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a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m.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ladovník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3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an Vojtěch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utoškoda Ml.Boleslav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0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níček Luk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kol Bakov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7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Nejedlý Jiří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lana Neratov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Říhová Kamil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9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osenbaum Ví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okomotiva Zd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6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uller Petr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lanec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Rakovní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3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encl Pave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kol JOLY Lysá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4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růst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DM Kolín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2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leha Luk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8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afr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kol Buštěhrad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1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opěnka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7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apka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Rakovní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5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apinus Danie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9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chmalz Micha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kol Buštěhrad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6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Jelínek Josef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artak Vlaši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0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imčík Cyri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Jedlička Marti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avalier Sázava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1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uroň Petr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5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Jelínek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4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iala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okol Č.Brod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3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hezeaud Thomas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Ř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2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zech Marti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lva Příbra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Kategorie H16</w:t>
      </w:r>
    </w:p>
    <w:tbl>
      <w:tblPr>
        <w:tblW w:w="75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561"/>
        <w:gridCol w:w="1600"/>
        <w:gridCol w:w="621"/>
        <w:gridCol w:w="541"/>
        <w:gridCol w:w="554"/>
        <w:gridCol w:w="2154"/>
        <w:gridCol w:w="394"/>
        <w:gridCol w:w="48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o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a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stupa Pave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JOLY Lysá n.L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3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stupa Marti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JOLY Lysá n.L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5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ouzek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JOLY Lysá n.L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7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iviš Jaroslav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utoškoda Ml.Bol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rejčí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9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rahota Ale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Nymbur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6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ár Tom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ojtů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Říč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aniel Jiří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Nymbur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2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uller Josef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akov n. J.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8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Čermák Petr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ŠK Kladno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3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erner Ja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lana Neratov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1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Jedlička Václav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avalier Sázava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6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utz Vojtěch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awa Brod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0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Heindl Ví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Lokomotiva Zd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4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eisek Václav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in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7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dražil Lukáš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awa Brod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˝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5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ulík David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Jawa Brod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>
          <w:b/>
          <w:bCs/>
        </w:rPr>
        <w:t>Kategorie dí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561"/>
        <w:gridCol w:w="2134"/>
        <w:gridCol w:w="621"/>
        <w:gridCol w:w="541"/>
        <w:gridCol w:w="554"/>
        <w:gridCol w:w="1854"/>
        <w:gridCol w:w="394"/>
        <w:gridCol w:w="62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o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a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5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rustova Helen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DM Kolin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isickova Michael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K Kladno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˝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9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ynkova Barbor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lva Pribra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6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imurdova Jan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Ric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˝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1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osenbaumova Ann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Lokomotiva Zd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2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drahalova Lucie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K R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7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ollova Katerin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Ric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˝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3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trnadova Andre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K Revnice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8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hejbalova Adel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--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J Ricany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˝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34:00Z</dcterms:created>
  <dc:creator>user</dc:creator>
  <dc:description/>
  <cp:keywords/>
  <dc:language>en-US</dc:language>
  <cp:lastModifiedBy>user</cp:lastModifiedBy>
  <dcterms:modified xsi:type="dcterms:W3CDTF">2008-07-07T16:48:00Z</dcterms:modified>
  <cp:revision>3</cp:revision>
  <dc:subject/>
  <dc:title/>
</cp:coreProperties>
</file>