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rostenecký turnaj</w:t>
      </w:r>
    </w:p>
    <w:p>
      <w:pPr>
        <w:pStyle w:val="Normal"/>
        <w:jc w:val="center"/>
        <w:rPr/>
      </w:pPr>
      <w:r>
        <w:rPr/>
        <w:t>02. - 10.08.1967, Český Br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1. Goltsch Walter        1. VT   Lipsko              x   %   1   %   %   1    %   1   1   1   1         8  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2. Toscher Ralph         1.VT    Lipsko             %   x   %   1    1    1    0    %  %  1   1         7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3. Vermauelen Frans  2. VT   Nizozemí         0   %   x    %   %   %   1    1   1   1   1         7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4. Plíva Ondřej            2.        Rakovník         %   0   %   x    %   1    %   %  1   %  0         5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5. Beneš Jaroslav       2.        Kralupy            %   0   %   %   x    %   %   %  %  1  %        5   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6. Vávra Jan               3.         Praha              0    0   %   0    %   x    %   1   1   %  1         5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7. Horyna Jan             2.         Č.Brod            %   1   0    %   %   %   x    0   %  0   %        4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8. Fabián Vladimír      2.         Č.Brod            0    %   0   %   %   0     1    x  0    %  1         4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9. Hušek Jaroslav       2.         Č.Brod            0    %   0   0    %   0    %   1   x    %  1        4</w:t>
      </w:r>
    </w:p>
    <w:p>
      <w:pPr>
        <w:pStyle w:val="Normal"/>
        <w:rPr/>
      </w:pPr>
      <w:r>
        <w:rPr/>
        <w:t>10. Fiala Tomáš            3.           ??                 0    0    0    %   0    %   1    %  %   x   1        4</w:t>
      </w:r>
    </w:p>
    <w:p>
      <w:pPr>
        <w:pStyle w:val="Normal"/>
        <w:rPr/>
      </w:pPr>
      <w:r>
        <w:rPr/>
        <w:t>11. Hůlovec Pavel         2.         Č.Brod            0    0   0     1   %   0    %   0    0    0   x        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21:07:00Z</dcterms:created>
  <dc:creator>Honza</dc:creator>
  <dc:description/>
  <cp:keywords/>
  <dc:language>en-US</dc:language>
  <cp:lastModifiedBy>Honza</cp:lastModifiedBy>
  <dcterms:modified xsi:type="dcterms:W3CDTF">2021-05-24T21:08:00Z</dcterms:modified>
  <cp:revision>1</cp:revision>
  <dc:subject/>
  <dc:title/>
</cp:coreProperties>
</file>