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. ročník OPEN turnaje v RAPID šachu "O cenu města Benátek n/Jiz." 5.10.200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. Pořadí                                                                   body Bucholz Progre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eumann        Petr           11. 3.1978Sokol Plzeň             2424 6%  6%     37%     27%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Kulhánek       Tomáš           1. 3.1978Slávia Hr.Králové       2350 6   6      34      25%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Kopal          Josef           4. 7.1970Slávia Turnov           2253 6   6      31      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Lechtýnský     Jiří           25.11.1947Infinity Pardubice      2393 6   6      30      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Konopka        Michal         14. 3.1966Mahrla Praha            2458 5%  5%     34%     24%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ubanský       Bohuslav       10. 6.1975Bohemians Praha         2251 5%  5%     34      23%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Jacek          Martin         20. 8.1977Sokol Emerge Ml.Bol.    2166 5%  5%     32      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Sýkora         Ondřej          9.12.1966Turnov                  2215 5%  5%     30%     22%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Šuráň          Jan            20. 3.1977Sokol Polabí Joly       2332 5%  5%     30      2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Štross         František      27. 3.1979DDM Praha 6             2190 5%  5%     29%     2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Horníček       Jiří            3. 8.1958Sokol Nymburk           2161 5   5      32      22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ltavský       Vladimír        9.10.1964Slávia Turnov           2239 5   5      31      22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Červinka       Pavel          30. 4.1984Spolana Neratovice      1747 5   5      29%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khytaryan     Karlen          3. 8.1953ŠK Smíchov              2256 5   5      29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. Kadeřábek      Jiří           23. 7.1969Nisa Proseč             2169 5   5      28%     2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. Hlozek         Jan             7. 3.1984Autoškoda Ml.Bol.       1835 5   5      28 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. Blaháček       Evžen           8. 7.1935Desko Liberec           2069 5   5      27      2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. Koper          Štefan          5. 2.1955Sokol Benešov           2034 5   5      26      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. Kabat          Josef           9. 6.1954Sokol Brandýs n/L       1914 5   5      25%     2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. Mrňa           Vladislav      24. 5.1977Benešov                 2039 5   5      24%     17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. Vichnar        David          20. 3.1983Autoškoda Ml.Bol.       1932 5   5      23%     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Noack          Christian       8. 7.1964SV Ebersbach            2138 4%  4%     33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rgel         Martin          1. 9.1977Spolana Neratovice      2108 4%  4%     33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Janda          Zdeněk         23.12.1951ŠK Damas Děčín          2178 4%  4%     30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Novotný Ro.    Roman          30.11.1979Karbo Benátky           2003 4%  4%     30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Jandourek      Lukáš           7. 4.1971Spolana Neratovice      2235 4%  4%     29%     19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Plašek         Zdeněk          9. 1.1959ČS Praha                2082 4%  4%     29      2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akosta        Stanislav      26. 2.1943Tesla Karlín            2207 4%  4%     28%     18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Zdeněk         Petr           11. 4.1947Benešov                 2041 4%  4%     28      20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. Vyhnálek       Bohuslav       29. 3.1950Autobrzdy Jablonec      2149 4%  4%     28      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. Kopp           Lubomír        19. 6.1932Desko Liberec           1707 4%  4%     27%     17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Nipča          Miroslav        7. 5.1947Loko Praha              2004 4%  4%     27      16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Strouha        Jiří           12. 2.1940Sokol Nymburk           1948 4%  4%     26%     18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. Němec          Otakar         25. 3.1960Slavia Hr.Králové       2015 4%  4%     26%     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Crha           Pavel          23.10.1973Sokol Emerge Ml.Bol.    1956 4%  4%     25%     17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Peníška        Pavel           9.11.1944Desko Liberec           1912 4%  4%     25      18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. Horyna         Josef          30.12.1943Sokol Vršovice          1989 4%  4%     24      17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. Kryspin        Libor          31. 5.1962Autoškoda Ml.Bol.       2042 4   4      31 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. Bartoníček     Zdeněk         20. 2.1953Č. Beseda Plzeň         2093 4   4      30%     2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. Ulrich         David          18. 3.1978Autoškoda Ml.Bol.       1761 4   4      28%     17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. Vodička        Vlastimil       8. 5.1946Sokol Vyšehrad          2267 4   4      28 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. Petrák         Robert         10.12.1954ŠK Smíchov              1984 4   4      28      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. Hassan         Akram           9. 1.1965ČS Praha                1957 4   4      28      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. Hašpl          Miroslav       30.10.1935Sokol Vyšehrad          2041 4   4      27%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. Kožený         Pavel          18.12.1972Sokol Polabí Joly       2043 4   4      27      2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. Havrlík        Pavel          21. 1.1944Tesla Karlín            1899 4   4      26      17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Prasse         Uwe            12. 6.1964SV Ebersbach            2019 4   4      25      15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. Smejkal        Josef          19. 4.1978Autoškoda Ml.Bol.   2   1550 4   4      25 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. Husárik        Braňko         30. 7.1985Sokol Polabí Joly       1937 4   4      24      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. Partl          Miroslav        7. 3.1964Sokol Tišice            1687 4   4      24 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. Malec          Jan            21. 9.1969TJ UD Hamr              2037 4   4      23%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. Bouček         Vlastimil       8. 6.1928ŠK OAZA Praha           1987 4   4      23 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. Bechyně        Jaroslav       21.10.1944Loko Praha              2062 4   4      22 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. Papay          Jindřich       12.10.1959ŠK Damas Děčín          1977 4   4      22      1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. Vaněček        Stanislav      10.10.1946Loko Praha              1875 4   4      21 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. Fuchs          Oliver          9. 9.1963SC Obenland             2054 4   4      19      1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. Hadérka        Karel          26.12.1944Tatran Litovel          1870 3%  3%     29      1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Jirk           Aleš           13.10.1983Sokol Polabí Joly       2154 3%  3%     27%     16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. Vinklárek      Ondřej          9. 9.1983Sokol Sendražice        1998 3%  3%     27%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. Pražák O.      Ondřej         31. 5.1985Jiskra Tanvald          1956 3%  3%     27      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Psenicka       Oldřich        25. 8.1962AERO Odolená Voda       1909 3%  3%     26%     15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Krejcarek      Antonín         7.11.1962Sokol Brandýs n/L       1736 3%  3%     26%     14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Kůs            Petr           16. 9.1962TJ Praga                1907 3%  3%     26      17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. Tejkal         Jiří           16.10.1940Loko Praha              1939 3%  3%     25%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. Drabek         Vojtěch        12. 7.1983Sokol Brandýs n/L       1916 3%  3%     25%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. Mazánek        David          11.10.1977Sokol Polabí Joly       1880 3%  3%     25      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Vladyka        Václav         17. 8.1956ŠK Česká Lípa           2086 3%  3%     25      14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. Byhan          Gerd           20. 9.1950SV Ebersbach            1794 3%  3%     24 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. Ševčík         Miroslav       24. 7.1982AŠK Olomouc             1733 3%  3%     24      1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. Fales          Anatolij        9. 4.1966Jiskra Tanvald          1943 3%  3%     23%     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Hampl          Jiří           25. 6.1984Autoškoda Ml.Bol.       1734 3%  3%     23      12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. Křepelka       Petr            4. 7.1985Sokol Sendražice        1555 3%  3%     23      11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  <w:highlight w:val="yellow"/>
        </w:rPr>
        <w:t>73. Šindelář       Pavel          15.12.1949Č. Brod                 1978 3%  3%     21%     13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Postupa P.     Pavel          27. 6.1988Sokol Polabí Joly       1682 3%  3%     21%     11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. Ščerba         Jiří           16. 5.1985TJ UD Hamr              1697 3%  3%     20%     1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Hercik         Petr           12. 5.1963Sokol Emerge Ml.Bol.    1572 3%  3%     19      11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. Pražák J.      Jiří           28. 4.1943Jiskra Tanvald          1689 3%  3%     19      1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. Šatánek        Michal         11. 7.1977Smíchov                 1923 3%  3%     16%     1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. Krbecek        Václav         31. 7.1937Sokol Emerge Ml.Bol.    1750 3   3      30 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Plháček        Václav          3. 4.1950Loko Praha              1837 3   3      27%     14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. Kolář          Jaroslav       27. 2.1959Jiskra Tanvald          1827 3   3      27%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. Koníček        Josef          21. 3.1946Ateso Jablonec n/N      1709 3   3      26      1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. Kalvach        Ladislav       29. 7.1953ČS Praha                1930 3   3      25%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. Mates          Miroslav       20. 4.1945Sokol Nymburk           1618 3   3      25%     1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. Černik         Lukáš          29. 4.1981Spolana Neratovice      2113 3   3      24      14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. Černý          Jaroslav        1.11.1949Karbo Benátky           1837 3   3      23%     1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. Čermák         Michal         26. 2.1985Sokol Polabí Joly       1763 3   3      23      1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. Hajný          Lothar         20.11.1943Desko Liberec           1792 3   3      23      1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. Polcar         Ladislav       20. 1.1954AERO Odolená Voda       1786 3   3      22      12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. Navratil       Oldřich         7.12.1984Autoškoda Ml.Bol.       1627 3   3      22      11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. Sedlatý        Martin          8. 9.1972Karbo Benátky           1774 3   3      22      1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. Hacaperka      Michal         30. 8.1977DDM Praha 6             1600 3   3      22       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. Novotný        Jaromír        17. 7.1961Č. Beseda Plzeň         1250 3   3      21       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Hlavica        Břetislav      25. 1.1950Sokol Sendražice        1683 3   3      18%      9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. Čech           Zlatko         16. 1.1928AERO Odolená Voda       1670 3   3      18      1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6. Parpel         Petr           12. 5.1948Sokol Tišice            1765 3   3      17%      9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Dušek ml.      Vladimír       28. 7.1957Sokol Sendražice        1660 2%  2%     25%     11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Postupa M.     Martin          1. 8.1989Sokol Polabí Joly       1487 2%  2%     25      12%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Šulc           Petr           12.10.1964TJ UD Hamr              1566 2%  2%     23%      9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0. Seibt          Josef          21. 7.1942Sokol Dobrovice         1627 2%  2%     23      10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1. Hrubcik        Martin         29. 9.1978Spolana Neratovice      1409 2%  2%     22      1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2. Janecek        Petr           18. 4.1964Sokol Brandýs n/L       1818 2%  2%     22 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3. Horák st.      Karel           7. 6.1956Sokol Vyšehrad          1594 2%  2%     21%     10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4. Babczynski     Marcel          3. 1.1971                    5   1000 2%  2%     20%     1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5. Hanzlik        Jiří           25. 4.1957Sokol Dobrovice         1327 2%  2%     19%      6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6. Jedlicka       Chrudoš        20. 1.1924AERO Odolená Voda   2   1550 2%  2%     18       6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7. Bárta          Martin         12. 8.1974Spartak Čelakovice      1300 2%  2%     17%      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8. Dušek Vo.      Vojtěch        25. 9.1989Sokol Sendražice    4   1100 2%  2%     17       8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9. Hacaperkova    Lenka          28.10.1978DDM Praha 6             1570 2%  2%     16%      7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0. Horák ml.      Karel          16. 8.1990Sokol Vyšehrad          1599 2   2      25%     11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1. Utratil        Ferdinand      28. 4.1943Sokol Tišice            1582 2   2      25%     1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2. Břicháčková    Monika          6. 9.1983Bohemians Praha         1341 2   2      24      11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3. Viktorin       Rudolf          7. 3.1946Karbo Benátky           1575 2   2      24       8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4. Redek          František       8. 5.1960Sokol Dobrovice         1379 2   2      22%      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5. Žanta          Miloslav       21.11.1924Jiskra Tanvald          1560 2   2      21%      9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6. Hollas         Daniel         26. 5.1985Sokol Sendražice    3   1250 2   2      21 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7. Estočák        Martin          3. 5.1977TJ UD Hamr              1526 2   2      20       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8. Netušil        Oldřich         1.12.1952Lites Liberec           1490 2   2      20       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9. Klobusiak      Miroslav       27. 6.1978Sokol Dobrovice         1564 2   2      19%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0. Janouskova     Libuše          5. 4.1972Karbo Benátky       4   1100 2   2      18%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1. Rataj          Jiří           14. 4.1964Autoškoda Ml.Bol.   3   1250 2   2      18       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2. Kopecký        Petr            6.10.1963Spartak Čelakovice  3   1250 2   2      17%      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3. Kan            Vojtěch        26.11.1990Autoškoda Ml.Bol.   4   1100 2   2      14%      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4. Duskova        Katerina       12.10.1984Sokol Sendrazice        1444 2   2      12       5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5. Skalný         Petr           25. 9.1969Sokol Dobrovice         1575 1%  1%     22 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6. Dušek st.      Vladimír       23. 5.1930Sokol Sendražice        1542 1%  1%     19       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7. Čapek          Vladimír       27. 7.1942TJ UD Hamr              1555 1   1      21%      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8. Zacek st.      Zdeněk         17. 6.1943Karbo Benátky           1336 1   1      18%      4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9. Albrecht       Martin         18.12.1974Autoškoda Ml.Bol.   4   1350 1   1      16%      1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0. Springl        Tomáš          12.10.1988Karbo Benátky       4   1100 1   1      15       3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1. Hataj          Tomáš          11. 5.1975Autoškoda Ml.Bol.   4   1100 1   1      15       2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2. Hudec          Tomáš          17. 9.1985Sokol Sendražice    3   1250 0   0      17       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. ročník OPEN turnaje v RAPID šachu "O cenu města Benátek n/Jiz." 5.10.200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ýsledková listina hráčů z regionu C3 Mladá Boleslav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evid prijmeni   jmeno      oddil           narozen    VT   Elo n body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Jacek      Martin     Sokol Emerge Ml 20. 8.1977       2166  5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Červinka   Pavel      Spolana Neratov 30. 4.1984       1747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Hlozek     Jan        Autoškoda Ml.Bo  7. 3.1984       1835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Kabat      Josef      Sokol Brandýs n  9. 6.1954       1914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Vichnar    David      Autoškoda Ml.Bo 20. 3.1983       1932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Bargel     Martin     Spolana Neratov  1. 9.1977       2108  4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Novotný Ro Roman      Karbo Benátky   30.11.1979       2003  4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Jandourek  Lukáš      Spolana Neratov  7. 4.1971       2235  4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Crha       Pavel      Sokol Emerge Ml 23.10.1973       1956  4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Kryspin    Libor      Autoškoda Ml.Bo 31. 5.1962       2042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Ulrich     David      Autoškoda Ml.Bo 18. 3.1978       1761  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Smejkal    Josef      Autoškoda Ml.Bo 19. 4.1978 2     1550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Partl      Miroslav   Sokol Tišice     7. 3.1964       1687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Psenicka   Oldřich    AERO Odolená Vo 25. 8.1962       1909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Krejcarek  Antonín    Sokol Brandýs n  7.11.1962       1736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Drabek     Vojtěch    Sokol Brandýs n 12. 7.1983       1916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Hampl      Jiří       Autoškoda Ml.Bo 25. 6.1984       1734  3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Hercik     Petr       Sokol Emerge Ml 12. 5.1963       1572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Krbecek    Václav     Sokol Emerge Ml 31. 7.1937       1750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Černik     Lukáš      Spolana Neratov 29. 4.1981       2113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 Černý      Jaroslav   Karbo Benátky    1.11.1949       1837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Polcar     Ladislav   AERO Odolená Vo 20. 1.1954       1786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Navratil   Oldřich    Autoškoda Ml.Bo  7.12.1984       1627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Sedlatý    Martin     Karbo Benátky    8. 9.1972       1774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Čech       Zlatko     AERO Odolená Vo 16. 1.1928       1670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Parpel     Petr       Sokol Tišice    12. 5.1948       1765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Seibt      Josef      Sokol Dobrovice 21. 7.1942       1627  2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Hrubcik    Martin     Spolana Neratov 29. 9.1978       1409  2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Janecek    Petr       Sokol Brandýs n 18. 4.1964       1818  2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Hanzlik    Jiří       Sokol Dobrovice 25. 4.1957       1327  2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Jedlicka   Chrudoš    AERO Odolená Vo 20. 1.1924 2     1550  2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Utratil    Ferdinand  Sokol Tišice    28. 4.1943       1582  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Viktorin   Rudolf     Karbo Benátky    7. 3.1946       1575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Redek      František  Sokol Dobrovice  8. 5.1960       1379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Klobusiak  Miroslav   Sokol Dobrovice 27. 6.1978       1564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Janouskova Libuše     Karbo Benátky    5. 4.1972 4     110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Rataj      Jiří       Autoškoda Ml.Bo 14. 4.1964 3     125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Kan        Vojtěch    Autoškoda Ml.Bo 26.11.1990 4     110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Skalný     Petr       Sokol Dobrovice 25. 9.1969       1575  1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Zacek st.  Zdeněk     Karbo Benátky   17. 6.1943       1336  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Albrecht   Martin     Autoškoda Ml.Bo 18.12.1974 4     1350  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Springl    Tomáš      Karbo Benátky   12.10.1988 4     1100  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Hataj      Tomáš      Autoškoda Ml.Bo 11. 5.1975 4     1100  1   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. ročník OPEN turnaje v RAPID šachu "O cenu města Benátek n/Jiz." 5.10.200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ýsledková listina hráčů do 18 let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evid prijmeni   jmeno      oddil                narozen    VT   Elo n body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Červinka   Pavel      Spolana Neratovice   30. 4.1984       1747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Hlozek     Jan        Autoškoda Ml.Bol.     7. 3.1984       1835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Husárik    Braňko     Sokol Polabí Joly    30. 7.1985       1937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Pražák O.  Ondřej     Jiskra Tanvald       31. 5.1985       1956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Hampl      Jiří       Autoškoda Ml.Bol.    25. 6.1984       1734  3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Křepelka   Petr       Sokol Sendražice      4. 7.1985       1555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Postupa P. Pavel      Sokol Polabí Joly    27. 6.1988       1682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Ščerba     Jiří       TJ UD Hamr           16. 5.1985       1697  3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Čermák     Michal     Sokol Polabí Joly    26. 2.1985       1763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Navratil   Oldřich    Autoškoda Ml.Bol.     7.12.1984       1627  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Dušek Vo.  Vojtěch    Sokol Sendražice     25. 9.1989 4     1100  2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Postupa M. Martin     Sokol Polabí Joly     1. 8.1989       1487  2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Horák ml.  Karel      Sokol Vyšehrad       16. 8.1990       1599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Hollas     Daniel     Sokol Sendražice     26. 5.1985 3     125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Kan        Vojtěch    Autoškoda Ml.Bol.    26.11.1990 4     110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Duskova    Katerina   Sokol Sendrazice     12.10.1984       1444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Springl    Tomáš      Karbo Benátky        12.10.1988 4     1100  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Hudec      Tomáš      Sokol Sendražice     17. 9.1985 3     1250  0   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. ročník OPEN turnaje v RAPID šachu "O cenu města Benátek n/Jiz." 5.10.200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ýsledková listina seniorů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evid prijmeni   jmeno      oddil                narozen    VT   Elo n body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Blaháček   Evžen      Desko Liberec         8. 7.1935       2069  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Kopp       Lubomír    Desko Liberec        19. 6.1932       1707  4%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Hašpl      Miroslav   Sokol Vyšehrad       30.10.1935       2041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Bouček     Vlastimil  ŠK OAZA Praha         8. 6.1928       1987  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Krbecek    Václav     Sokol Emerge Ml.Bol. 31. 7.1937       1750  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Čech       Zlatko     AERO Odolená Voda    16. 1.1928       1670  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Jedlicka   Chrudoš    AERO Odolená Voda    20. 1.1924 2     1550  2%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Žanta      Miloslav   Jiskra Tanvald       21.11.1924       1560  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Dušek st.  Vladimír   Sokol Sendražice     23. 5.1930       1542  1%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X. ročník OPEN turnaje v RAPID šachu "O cenu města Benátek n/Jiz." 5.10.2002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ýsledková listina žen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. Pořadí                                                       body Bucholz Progr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9. Hacaperkova    Lenka    28.10.1978DDM Praha 6            1570  2%     16%      7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2. Břicháčková    Monika    6. 9.1983Bohemians Praha        1341  2      24      11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0. Janouskova     Libuše    5. 4.1972Karbo Benátky       4  1100  2      18%      7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4. Duskova        Katerina 12.10.1984Sokol Sendrazice       1444  2      12       5%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05T17:08:00Z</dcterms:created>
  <dc:creator>-</dc:creator>
  <dc:description/>
  <cp:keywords/>
  <dc:language>en-US</dc:language>
  <cp:lastModifiedBy>user</cp:lastModifiedBy>
  <cp:lastPrinted>1993-10-05T18:08:00Z</cp:lastPrinted>
  <dcterms:modified xsi:type="dcterms:W3CDTF">2009-10-25T21:22:00Z</dcterms:modified>
  <cp:revision>6</cp:revision>
  <dc:subject/>
  <dc:title>IX</dc:title>
</cp:coreProperties>
</file>